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 марте 2011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Общие вопросы медицин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(063)(476.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Актуальные вопросы медицины</w:t>
      </w:r>
      <w:r>
        <w:rPr>
          <w:rFonts w:cs="Arial" w:ascii="Arial" w:hAnsi="Arial"/>
          <w:sz w:val="22"/>
        </w:rPr>
        <w:t xml:space="preserve"> [Текст] : материалы науч.-практ. конф., посвящ. 65-летию УЗ "Городская клиническая больница № 2 г. Гродно", 30 октября 2009 г. / [ред. кол.: Шишко В. И. (отв. ред.) и др.]. - Гродно : ГрГМУ, 2009. - 299 с. - Часть текста на белорус. яз. - Библиогр. в конце отдельных ст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549-9 : 16744 р., 3728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, Упр. здравоохранения Гродн. облисполкома, УО "Гродн. гос. мед. ун-т", УЗ "Гродн. клин. больница № 2 г. Гродно"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Анатомия. Гистолог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1-018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6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Histology, Cytology and</w:t>
      </w:r>
      <w:r>
        <w:rPr>
          <w:rFonts w:cs="Arial" w:ascii="Arial" w:hAnsi="Arial"/>
          <w:sz w:val="22"/>
        </w:rPr>
        <w:t xml:space="preserve"> Embryology [Текст] : practical manual and exercise for the Faculty of the Foreign Students (Course of studies in English) = Гистология, цитология и эмбриология : практикум для студ. фак. иностр. учащихся (обучение на англ. яз.) : допущено М-вом образования Респ. Беларусь в качестве учеб. пособия / [С. М. Зиматкин и др.] ; М-во здравоохранения Респ. Беларусь, Каф. гистологии, цитологии и эмбриологии. - Grodno : GrSMU, 2008. - 138 p. : il. - Библиогр.: с. 138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335-8 : 4492 р., 4567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1-018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6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Histology, Cytology and</w:t>
      </w:r>
      <w:r>
        <w:rPr>
          <w:rFonts w:cs="Arial" w:ascii="Arial" w:hAnsi="Arial"/>
          <w:sz w:val="22"/>
        </w:rPr>
        <w:t xml:space="preserve"> Embryology [Текст] : Practical manual and exercise for the Foreign Students Faculty (Course of studies in English) = Гистология, цитология и эмбриология : практикум для студ. фак. иностр. учащихся (обучение на англ. яз.) : допущено М-вом образования Респ. Беларусь в качестве учеб. пособия / [С. М. Зиматкин и др.] ; М-во здравоохранения Респ. Беларусь, УО "Гродн. гос. мед. ун-т", Каф. гистологии, цитологии и эмбриологии. - 2th. ed. - Grodno : GrSMU, 2009. - 136 p. : il. - Библиогр.: с. 136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459-1 : 4891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Гигиена в целом. Личная гигиена. Здоровье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3.71/.73+616-036.838](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Актуальные проблемы спортивной</w:t>
      </w:r>
      <w:r>
        <w:rPr>
          <w:rFonts w:cs="Arial" w:ascii="Arial" w:hAnsi="Arial"/>
          <w:sz w:val="22"/>
        </w:rPr>
        <w:t xml:space="preserve"> медицины и реабилитации [Текст] : материалы конф., посвящ. 60-летию ГУ "Обл. диспансер спортив. медицины", г. Гродно, 27-28 мая 2010 г. / под ред. Л. А. Пироговой. - Гродно : ГрГМУ, 2010. - 191 с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631-1 : 2701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, Гос. учреждение "Обл. диспансер спорт. медицины"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елитченко, Н. П. История государственного учреждения "Областной диспансер спортивной медицины" г. Гродно</w:t>
      </w:r>
      <w:r>
        <w:rPr>
          <w:rFonts w:cs="Arial" w:ascii="Arial" w:hAnsi="Arial"/>
          <w:sz w:val="22"/>
        </w:rPr>
        <w:t xml:space="preserve"> / Велитченко Н. П., Цеканская Г. В., Четвериченко Т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-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Ультразвуковой мониторинг пролапса митрального клапана у спортсменов</w:t>
      </w:r>
      <w:r>
        <w:rPr>
          <w:rFonts w:cs="Arial" w:ascii="Arial" w:hAnsi="Arial"/>
          <w:sz w:val="22"/>
        </w:rPr>
        <w:t xml:space="preserve"> / Варнель Е. С., Анина В. М., Кемежук В. Н., Лашковская Т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-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нина, В. М. Особенности травматизма у спортсменов с малыми аномалиями развития сердца</w:t>
      </w:r>
      <w:r>
        <w:rPr>
          <w:rFonts w:cs="Arial" w:ascii="Arial" w:hAnsi="Arial"/>
          <w:sz w:val="22"/>
        </w:rPr>
        <w:t xml:space="preserve"> / Анина В. М., Варнель Е. С., Лашковская Т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-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нин, Э. А. Особенности методики судебно-медицинской экспертизы в случаях смерти, связанных с занятием спортом</w:t>
      </w:r>
      <w:r>
        <w:rPr>
          <w:rFonts w:cs="Arial" w:ascii="Arial" w:hAnsi="Arial"/>
          <w:sz w:val="22"/>
        </w:rPr>
        <w:t xml:space="preserve"> / Анин Э. А., Кривошеев Д. 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-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нин, Э. А. Повреждающие факторы и основные причины смерти при занятиях спортом</w:t>
      </w:r>
      <w:r>
        <w:rPr>
          <w:rFonts w:cs="Arial" w:ascii="Arial" w:hAnsi="Arial"/>
          <w:sz w:val="22"/>
        </w:rPr>
        <w:t xml:space="preserve"> / Анин Э. А., Кривошеев Д. 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-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Инфекционная заболеваемость учащихся с разным режимом физической нагрузки</w:t>
      </w:r>
      <w:r>
        <w:rPr>
          <w:rFonts w:cs="Arial" w:ascii="Arial" w:hAnsi="Arial"/>
          <w:sz w:val="22"/>
        </w:rPr>
        <w:t xml:space="preserve"> / Богуцкий  М. И., Кравчук Ю. В., Полякова А. Ю., Кравчук И. Е., Калюта А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-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асилевский, С. С. Механизмы формирования мышечной боли при спортивных нагрузках</w:t>
      </w:r>
      <w:r>
        <w:rPr>
          <w:rFonts w:cs="Arial" w:ascii="Arial" w:hAnsi="Arial"/>
          <w:sz w:val="22"/>
        </w:rPr>
        <w:t xml:space="preserve"> / Василевский С. С., Сиваков А. П., Василевская О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-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митриев, А. Л. Актуальные аспекты лечения и профилактики дорсопатий у спортсменов высокой квалификации</w:t>
      </w:r>
      <w:r>
        <w:rPr>
          <w:rFonts w:cs="Arial" w:ascii="Arial" w:hAnsi="Arial"/>
          <w:sz w:val="22"/>
        </w:rPr>
        <w:t xml:space="preserve"> / Дмитриев А. Л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8-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ривошеев, Д. Я. Особенности судебно-медицинской экспертизы в случаях ненасильственной, скоропостижной смерти при занятиях спортом</w:t>
      </w:r>
      <w:r>
        <w:rPr>
          <w:rFonts w:cs="Arial" w:ascii="Arial" w:hAnsi="Arial"/>
          <w:sz w:val="22"/>
        </w:rPr>
        <w:t xml:space="preserve"> / Кривошеев Д. Я., Анин Э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3-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ривошеев, Д. Я. Наиболее частые причины внезапной смерти спортсменов</w:t>
      </w:r>
      <w:r>
        <w:rPr>
          <w:rFonts w:cs="Arial" w:ascii="Arial" w:hAnsi="Arial"/>
          <w:sz w:val="22"/>
        </w:rPr>
        <w:t xml:space="preserve"> / Кривошеев Д. Я., Анин Э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8-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зур, А. И. Сравнительный анализ спортивного травматизма в Гродненской области</w:t>
      </w:r>
      <w:r>
        <w:rPr>
          <w:rFonts w:cs="Arial" w:ascii="Arial" w:hAnsi="Arial"/>
          <w:sz w:val="22"/>
        </w:rPr>
        <w:t xml:space="preserve"> / Мазур А. И., Пирогова Л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0-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стровская, Н. А. Копинг-стратегии спортсменов в разрезе мотивации достижения</w:t>
      </w:r>
      <w:r>
        <w:rPr>
          <w:rFonts w:cs="Arial" w:ascii="Arial" w:hAnsi="Arial"/>
          <w:sz w:val="22"/>
        </w:rPr>
        <w:t xml:space="preserve"> / Островская Н. А., Толкач Е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5-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Черепанова, И. В. Междисциплинарный подход в изучении функциональных и психических состояний спортсменов</w:t>
      </w:r>
      <w:r>
        <w:rPr>
          <w:rFonts w:cs="Arial" w:ascii="Arial" w:hAnsi="Arial"/>
          <w:sz w:val="22"/>
        </w:rPr>
        <w:t xml:space="preserve"> / Черепанова И. В., Осьмак И. 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1-5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именение общей криотерапии в спортивной медицине</w:t>
      </w:r>
      <w:r>
        <w:rPr>
          <w:rFonts w:cs="Arial" w:ascii="Arial" w:hAnsi="Arial"/>
          <w:sz w:val="22"/>
        </w:rPr>
        <w:t xml:space="preserve"> / Пирогова Л. А., Велитченко Н. П., Наумов А. В., Дорошенко Е. М., Смирнов В. Ю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5-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оль нормобарической адаптации к гипоксии в системе подготовки спортсменов высокой квалификации</w:t>
      </w:r>
      <w:r>
        <w:rPr>
          <w:rFonts w:cs="Arial" w:ascii="Arial" w:hAnsi="Arial"/>
          <w:sz w:val="22"/>
        </w:rPr>
        <w:t xml:space="preserve"> / Гарелик П. В., Полынский А. А., Мармыш Г. Г., Милешко М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1-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лияние общей криотерапии на функциональное состояние спортсменов высокой квалификации</w:t>
      </w:r>
      <w:r>
        <w:rPr>
          <w:rFonts w:cs="Arial" w:ascii="Arial" w:hAnsi="Arial"/>
          <w:sz w:val="22"/>
        </w:rPr>
        <w:t xml:space="preserve"> / Рысевец Е. В., Левин М. Л., Лосицкий Е. А., Ярошевич О. А., Лукьянская Л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3-6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орбач, О. В. Применение криотерапии в практике спортивной медицины</w:t>
      </w:r>
      <w:r>
        <w:rPr>
          <w:rFonts w:cs="Arial" w:ascii="Arial" w:hAnsi="Arial"/>
          <w:sz w:val="22"/>
        </w:rPr>
        <w:t xml:space="preserve"> / Горбач О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8-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Жадько, Д. Д. Режимы тепловых воздействий при использовании сауны</w:t>
      </w:r>
      <w:r>
        <w:rPr>
          <w:rFonts w:cs="Arial" w:ascii="Arial" w:hAnsi="Arial"/>
          <w:sz w:val="22"/>
        </w:rPr>
        <w:t xml:space="preserve"> / Жадько Д. Д., Зинчук В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1-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озловский, А. В. Неблагоприятные психические состояния у спортсменов и пути их преодоления</w:t>
      </w:r>
      <w:r>
        <w:rPr>
          <w:rFonts w:cs="Arial" w:ascii="Arial" w:hAnsi="Arial"/>
          <w:sz w:val="22"/>
        </w:rPr>
        <w:t xml:space="preserve"> / Козловский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5-8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уцко, Т. И. Применение преформированных физических факторов в лечении травм у высококвалифицированных спортсменов</w:t>
      </w:r>
      <w:r>
        <w:rPr>
          <w:rFonts w:cs="Arial" w:ascii="Arial" w:hAnsi="Arial"/>
          <w:sz w:val="22"/>
        </w:rPr>
        <w:t xml:space="preserve"> / Куцко Т. И., Дмитриев А. Л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0-8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енин, И. П. Тренировочное воздействие посредством факторов окружающей среды</w:t>
      </w:r>
      <w:r>
        <w:rPr>
          <w:rFonts w:cs="Arial" w:ascii="Arial" w:hAnsi="Arial"/>
          <w:sz w:val="22"/>
        </w:rPr>
        <w:t xml:space="preserve"> / Сенин И. П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4-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иваков, А. П. Применение электрорефлексотерапии в спортивной медицине</w:t>
      </w:r>
      <w:r>
        <w:rPr>
          <w:rFonts w:cs="Arial" w:ascii="Arial" w:hAnsi="Arial"/>
          <w:sz w:val="22"/>
        </w:rPr>
        <w:t xml:space="preserve"> / А. П. Сиваков, С. С. Василевский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9-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Цеканская, Г. В. Комбинированное использование локальной криотерапии, криорефлексотерапии и низкочастотной магнитотерапии для лечения травм у спортсменов</w:t>
      </w:r>
      <w:r>
        <w:rPr>
          <w:rFonts w:cs="Arial" w:ascii="Arial" w:hAnsi="Arial"/>
          <w:sz w:val="22"/>
        </w:rPr>
        <w:t xml:space="preserve"> / Цеканская Г. В., Велитченко Н. П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1-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остак, Е. Н. Возможности использования метода апитерапии в спортивной медицине</w:t>
      </w:r>
      <w:r>
        <w:rPr>
          <w:rFonts w:cs="Arial" w:ascii="Arial" w:hAnsi="Arial"/>
          <w:sz w:val="22"/>
        </w:rPr>
        <w:t xml:space="preserve"> / Шостак Е. Н., Пирогова Л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6-10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огданович, И. П. Особенности диагностики и лечения болевого синдрома в коленном суставе у спортсменов</w:t>
      </w:r>
      <w:r>
        <w:rPr>
          <w:rFonts w:cs="Arial" w:ascii="Arial" w:hAnsi="Arial"/>
          <w:sz w:val="22"/>
        </w:rPr>
        <w:t xml:space="preserve"> / Богданович И. П., Новицкий В. В., Прокопик И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3-1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огданович, И. П. Артроскопия коленного сустава</w:t>
      </w:r>
      <w:r>
        <w:rPr>
          <w:rFonts w:cs="Arial" w:ascii="Arial" w:hAnsi="Arial"/>
          <w:sz w:val="22"/>
        </w:rPr>
        <w:t xml:space="preserve"> / Богданович И. П., Конецкий А. А., Малкин М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6-1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митриев, А. Л. Применение мануальной терапии при блокадах позвоночных двигательных сегментов у спортсменов</w:t>
      </w:r>
      <w:r>
        <w:rPr>
          <w:rFonts w:cs="Arial" w:ascii="Arial" w:hAnsi="Arial"/>
          <w:sz w:val="22"/>
        </w:rPr>
        <w:t xml:space="preserve"> / Дмитриев А. Л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0-1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озловский, А. В. Современные направления психодиагностики в спорте</w:t>
      </w:r>
      <w:r>
        <w:rPr>
          <w:rFonts w:cs="Arial" w:ascii="Arial" w:hAnsi="Arial"/>
          <w:sz w:val="22"/>
        </w:rPr>
        <w:t xml:space="preserve"> / Козловский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4-1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ирогова, Л. А. Применение комплексной массажной системы "Дюзон" в спортивной практике</w:t>
      </w:r>
      <w:r>
        <w:rPr>
          <w:rFonts w:cs="Arial" w:ascii="Arial" w:hAnsi="Arial"/>
          <w:sz w:val="22"/>
        </w:rPr>
        <w:t xml:space="preserve"> / Пирогова Л. А., Велитченко Н. П., Галяс Т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8-1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азницын,  А. В. Эффект применения борцами дзюдоистами в восстановительном периоде фруктового сока и минеральной воды</w:t>
      </w:r>
      <w:r>
        <w:rPr>
          <w:rFonts w:cs="Arial" w:ascii="Arial" w:hAnsi="Arial"/>
          <w:sz w:val="22"/>
        </w:rPr>
        <w:t xml:space="preserve"> / Разницын  А. В., Жадько Д. Д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3-1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кач, Н. В. Проблема анемических состояний у спортсменов - учащихся Гродненского училища олимпийского резерва</w:t>
      </w:r>
      <w:r>
        <w:rPr>
          <w:rFonts w:cs="Arial" w:ascii="Arial" w:hAnsi="Arial"/>
          <w:sz w:val="22"/>
        </w:rPr>
        <w:t xml:space="preserve"> / Ткан Н. В., Лобановская Е. Н., Жемойтяк В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8-1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ктуальные аспекты диагностики спортивных травм</w:t>
      </w:r>
      <w:r>
        <w:rPr>
          <w:rFonts w:cs="Arial" w:ascii="Arial" w:hAnsi="Arial"/>
          <w:sz w:val="22"/>
        </w:rPr>
        <w:t xml:space="preserve"> / Удот М. Г., Дмитриев А. Л., Гламбоцкий В. В., Халько О. Н., Гончарук И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2-13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ованская, Г. Н. Принципы физической реабилитации спортсменов с компрессионными невропатиями верхних конечностей</w:t>
      </w:r>
      <w:r>
        <w:rPr>
          <w:rFonts w:cs="Arial" w:ascii="Arial" w:hAnsi="Arial"/>
          <w:sz w:val="22"/>
        </w:rPr>
        <w:t xml:space="preserve"> / Хованская Г. Н., Пирогова Л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5-1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ованская, Г. Н. Применение ортопедических изделий у спортсменов после удаления мениска</w:t>
      </w:r>
      <w:r>
        <w:rPr>
          <w:rFonts w:cs="Arial" w:ascii="Arial" w:hAnsi="Arial"/>
          <w:sz w:val="22"/>
        </w:rPr>
        <w:t xml:space="preserve"> / Хованская Г. Н., Пирогова Л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1-14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лкова, О. А. Показатели функции внешнего дыхания у детей с бронхиальной астмой и ожирением</w:t>
      </w:r>
      <w:r>
        <w:rPr>
          <w:rFonts w:cs="Arial" w:ascii="Arial" w:hAnsi="Arial"/>
          <w:sz w:val="22"/>
        </w:rPr>
        <w:t xml:space="preserve"> / Волкова О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5-1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роническая артериальная недостаточность сосудов нижних конечностей: немедикаментозные и физические факторы в лечении и реабилитации</w:t>
      </w:r>
      <w:r>
        <w:rPr>
          <w:rFonts w:cs="Arial" w:ascii="Arial" w:hAnsi="Arial"/>
          <w:sz w:val="22"/>
        </w:rPr>
        <w:t xml:space="preserve"> / Гарелик П. В., Дубровщик О. И., Цилиндзь И. Т., Пакульневич Ю. Ф., Мирошниченко И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8-15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ронический холостаз: возможности хирургической коррекции и реабилитации оперированных больных</w:t>
      </w:r>
      <w:r>
        <w:rPr>
          <w:rFonts w:cs="Arial" w:ascii="Arial" w:hAnsi="Arial"/>
          <w:sz w:val="22"/>
        </w:rPr>
        <w:t xml:space="preserve"> / Гарелик П. В., Мармыш Г. Г., Милешко М. И., Пакульневич Ю. Ф., Хильмончик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3-15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оревновательная деятельность как фактор повышения мотивации к занятиям физическим воспитанием и спортом студентов Гродненского государственного медицинского университета</w:t>
      </w:r>
      <w:r>
        <w:rPr>
          <w:rFonts w:cs="Arial" w:ascii="Arial" w:hAnsi="Arial"/>
          <w:sz w:val="22"/>
        </w:rPr>
        <w:t xml:space="preserve"> / Демянов А. Н., Кахнович П. П., Чесновская Г. Ч., Демянова Л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6-15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инципы лечения и реабилитации больных с хронической венозной недостаточностью нижних конечностей</w:t>
      </w:r>
      <w:r>
        <w:rPr>
          <w:rFonts w:cs="Arial" w:ascii="Arial" w:hAnsi="Arial"/>
          <w:sz w:val="22"/>
        </w:rPr>
        <w:t xml:space="preserve"> / Дубровщик О. И., Довнар И. С., Колешко С. В., Филипович А. В., Мирошниченко И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8-1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ечение и реабилитация пациентов при синдроме диабетической стопы</w:t>
      </w:r>
      <w:r>
        <w:rPr>
          <w:rFonts w:cs="Arial" w:ascii="Arial" w:hAnsi="Arial"/>
          <w:sz w:val="22"/>
        </w:rPr>
        <w:t xml:space="preserve"> / Довнар И. С., Дубровщик О. И., Полынский А. А., Цилиндзь И. Т., Жук Д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3-16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Иодковский,  К. М. Анализ детского травматизма в материале клиники детской хирургии ГОДКБ</w:t>
      </w:r>
      <w:r>
        <w:rPr>
          <w:rFonts w:cs="Arial" w:ascii="Arial" w:hAnsi="Arial"/>
          <w:sz w:val="22"/>
        </w:rPr>
        <w:t xml:space="preserve"> /  К. М. Иодковский, А. А. Хрипун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6-1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чик, Н. И. Роль бальнеотерапии в лечении детей и подростков с сахарным диабетом 1 типа</w:t>
      </w:r>
      <w:r>
        <w:rPr>
          <w:rFonts w:cs="Arial" w:ascii="Arial" w:hAnsi="Arial"/>
          <w:sz w:val="22"/>
        </w:rPr>
        <w:t xml:space="preserve"> / Максимчик Н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1-1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емедикаментозная коррекция регионарной флебогемодинамики в системе мер по профилактике послеоперационного флеботромбоза</w:t>
      </w:r>
      <w:r>
        <w:rPr>
          <w:rFonts w:cs="Arial" w:ascii="Arial" w:hAnsi="Arial"/>
          <w:sz w:val="22"/>
        </w:rPr>
        <w:t xml:space="preserve"> / Мармыш Г. Г., Довнар И. С., Цилиндзь И. Т., Могилевец Э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6-1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еабилитация больных хроническим парапроктитом</w:t>
      </w:r>
      <w:r>
        <w:rPr>
          <w:rFonts w:cs="Arial" w:ascii="Arial" w:hAnsi="Arial"/>
          <w:sz w:val="22"/>
        </w:rPr>
        <w:t xml:space="preserve"> / Полынский А. А., Могилевец Э. В., Колешко С. В., Хильмончик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8-1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паков, А. И. Двигательная активность и рационализация питания для оптимизации массы тела старшеклассников</w:t>
      </w:r>
      <w:r>
        <w:rPr>
          <w:rFonts w:cs="Arial" w:ascii="Arial" w:hAnsi="Arial"/>
          <w:sz w:val="22"/>
        </w:rPr>
        <w:t xml:space="preserve"> / Шпаков А. И., Анин Э. А., Хомицкая Е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2-185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Общественное здоровье и гиена. Санитар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614.25(09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64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Мирский, Марк Борис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 xml:space="preserve">Сестринское дело в Белоруссии (1795-2006) [Текст] : монография / М. Б. Мирский, Е. М. Тищенко, Н. Е. Хильмончик ; М-во здравоохранения  Респ. Беларусь, УО "Гродн. гос. мед. ун-т", [Каф. общественного здоровья и здравоохранения]. - Гродно : ГрГМУ, 2008. - 158 с. : ил. - Библиогр.: с. 105-124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330-3 : 2791 р., 241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4.2(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7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Проблемы общественного здоровья,</w:t>
      </w:r>
      <w:r>
        <w:rPr>
          <w:rFonts w:cs="Arial" w:ascii="Arial" w:hAnsi="Arial"/>
          <w:sz w:val="22"/>
        </w:rPr>
        <w:t xml:space="preserve"> здравоохранения, сестринского дела и истории медицины [Текст] : материалы науч. конф., 10 дек. 2010 г, [г. Гродно / под ред. Е. М. Тищенко]. - Гродно : ГрГМУ, 2010. - 310 с. - Часть текта на пол. яз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708-0 : 5827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, УО "Гродн. гос. мед. ун-т", Обществ. об-ние сред. мед. работников Гродн. обл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бщественное здоровье и здравоохранение как учебная дисциплина, наука и практика</w:t>
      </w:r>
      <w:r>
        <w:rPr>
          <w:rFonts w:cs="Arial" w:ascii="Arial" w:hAnsi="Arial"/>
          <w:sz w:val="22"/>
        </w:rPr>
        <w:t xml:space="preserve"> / С. И. Сычик, С. В. Жаворонок, М. А. Сорокина, М. В. Пилипуш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-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еория и практика преподавания дисциплин "общественное здоровье и здравоохранение", "история медицины" и "история фармации" согласно требованиям высшей школы XXI века</w:t>
      </w:r>
      <w:r>
        <w:rPr>
          <w:rFonts w:cs="Arial" w:ascii="Arial" w:hAnsi="Arial"/>
          <w:sz w:val="22"/>
        </w:rPr>
        <w:t xml:space="preserve"> / В. П. Дейкало, В. С. Глушанко, Т. Л. Петрище, А. В. Андрюшки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-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лахова, И. В. Научные исследования по общественному здоровью и здравоохранению в Республике Беларусь</w:t>
      </w:r>
      <w:r>
        <w:rPr>
          <w:rFonts w:cs="Arial" w:ascii="Arial" w:hAnsi="Arial"/>
          <w:sz w:val="22"/>
        </w:rPr>
        <w:t xml:space="preserve"> / И. В. Малах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-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айгот, С. И. Динамика заболеваемости и возрастная структура острой патологии органов дыхания у детей г. Гродно за последние десять лет</w:t>
      </w:r>
      <w:r>
        <w:rPr>
          <w:rFonts w:cs="Arial" w:ascii="Arial" w:hAnsi="Arial"/>
          <w:sz w:val="22"/>
        </w:rPr>
        <w:t xml:space="preserve"> / С. И. Байгот, Н. В. Томчик, А. А. Дагае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-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арцевич, И. Г. Социально-гигиенические аспекты течения заболевания псориазом у индивидуума</w:t>
      </w:r>
      <w:r>
        <w:rPr>
          <w:rFonts w:cs="Arial" w:ascii="Arial" w:hAnsi="Arial"/>
          <w:sz w:val="22"/>
        </w:rPr>
        <w:t xml:space="preserve"> / И. Г. Барцевич, Е. Н. Сив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-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лохина, Н. Н. Фридрих Вильгельмович Геблер (1782-1850) - создатель школы сестер милосердия на Алтае</w:t>
      </w:r>
      <w:r>
        <w:rPr>
          <w:rFonts w:cs="Arial" w:ascii="Arial" w:hAnsi="Arial"/>
          <w:sz w:val="22"/>
        </w:rPr>
        <w:t xml:space="preserve"> / Н. Н. Блохин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-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удревич, Г. С. Здравоохранение Кореличского района в 2009 г.</w:t>
      </w:r>
      <w:r>
        <w:rPr>
          <w:rFonts w:cs="Arial" w:ascii="Arial" w:hAnsi="Arial"/>
          <w:sz w:val="22"/>
        </w:rPr>
        <w:t xml:space="preserve"> / Г. С. Будре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-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укин, С. И. Об организации специализированной помощи лицам, имеющим риск совершения самоубийства</w:t>
      </w:r>
      <w:r>
        <w:rPr>
          <w:rFonts w:cs="Arial" w:ascii="Arial" w:hAnsi="Arial"/>
          <w:sz w:val="22"/>
        </w:rPr>
        <w:t xml:space="preserve"> / С. И. Буки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7-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юрне, Е. Ф. Роль исторических аспектов развития сестринского дела в становлении медицинской сестры</w:t>
      </w:r>
      <w:r>
        <w:rPr>
          <w:rFonts w:cs="Arial" w:ascii="Arial" w:hAnsi="Arial"/>
          <w:sz w:val="22"/>
        </w:rPr>
        <w:t xml:space="preserve"> / Е. Ф. Бюрн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9-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альчук, Э. А. Особенности становления и развития медико-санитарной помощи на селе на Беларуси (конец XVII века - начало ХХ века)</w:t>
      </w:r>
      <w:r>
        <w:rPr>
          <w:rFonts w:cs="Arial" w:ascii="Arial" w:hAnsi="Arial"/>
          <w:sz w:val="22"/>
        </w:rPr>
        <w:t xml:space="preserve"> / Э. А. Вальчу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3-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альчук, Э. А. Переподготовка управленческих кадров здравоохранения</w:t>
      </w:r>
      <w:r>
        <w:rPr>
          <w:rFonts w:cs="Arial" w:ascii="Arial" w:hAnsi="Arial"/>
          <w:sz w:val="22"/>
        </w:rPr>
        <w:t xml:space="preserve"> / Э. А. Вальчу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6-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асильев, К. К. К вопросу о преподавании социальной медицины и организации здравоохранения, экономики здравоохранения, биостатистики и истории медицины на Украине</w:t>
      </w:r>
      <w:r>
        <w:rPr>
          <w:rFonts w:cs="Arial" w:ascii="Arial" w:hAnsi="Arial"/>
          <w:sz w:val="22"/>
        </w:rPr>
        <w:t xml:space="preserve"> / К. К. Василье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8-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ильчук, К. У. Роль РНПЦ "Мать и дитя" в развитии перинатальных технологий</w:t>
      </w:r>
      <w:r>
        <w:rPr>
          <w:rFonts w:cs="Arial" w:ascii="Arial" w:hAnsi="Arial"/>
          <w:sz w:val="22"/>
        </w:rPr>
        <w:t xml:space="preserve"> / К. У. Вильчу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0-4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ронович, В. П. Оценка выраженности эмоционального стресса у студентов</w:t>
      </w:r>
      <w:r>
        <w:rPr>
          <w:rFonts w:cs="Arial" w:ascii="Arial" w:hAnsi="Arial"/>
          <w:sz w:val="22"/>
        </w:rPr>
        <w:t xml:space="preserve"> / В. П. Воронович, А. Б. Бизун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7-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именение актовегина для профилактики и лечения гипоксии плода в родах при хронической фетоплацентарной недостаточности</w:t>
      </w:r>
      <w:r>
        <w:rPr>
          <w:rFonts w:cs="Arial" w:ascii="Arial" w:hAnsi="Arial"/>
          <w:sz w:val="22"/>
        </w:rPr>
        <w:t xml:space="preserve"> / Е. П. Ганчар, Е. Н. Пашенко, В. А. Лискович, С. И. Усков, С. А. Сорок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лушанко, В. С. История фармации в системе професссиональной подготовки провизоров и методологические аспекты ее преподавания</w:t>
      </w:r>
      <w:r>
        <w:rPr>
          <w:rFonts w:cs="Arial" w:ascii="Arial" w:hAnsi="Arial"/>
          <w:sz w:val="22"/>
        </w:rPr>
        <w:t xml:space="preserve"> / В. С. Глушанко, Т. Л. Петрище, Н. А. Артёмен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1-5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лушанко, В. С. Современные подходы к организации контролируемой самостоятельной работы студентов на кафедре общественного здоровья и здравоохранения</w:t>
      </w:r>
      <w:r>
        <w:rPr>
          <w:rFonts w:cs="Arial" w:ascii="Arial" w:hAnsi="Arial"/>
          <w:sz w:val="22"/>
        </w:rPr>
        <w:t xml:space="preserve"> / В. С. Глушанко, А. П. Тимофеева, Д. В. Мороз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4-5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Элективные курсы как инновационная составляющая профессиональной подготовки врачей, провизоров и менеджеров здравоохранения</w:t>
      </w:r>
      <w:r>
        <w:rPr>
          <w:rFonts w:cs="Arial" w:ascii="Arial" w:hAnsi="Arial"/>
          <w:sz w:val="22"/>
        </w:rPr>
        <w:t xml:space="preserve"> / В. С. Глушанко, А. П. Грузневич, Т. Л. Петрище, М. В. Алфёрова, В. А. Николае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7-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оловкова, Е. В. Демографический кризис - кризис семьи</w:t>
      </w:r>
      <w:r>
        <w:rPr>
          <w:rFonts w:cs="Arial" w:ascii="Arial" w:hAnsi="Arial"/>
          <w:sz w:val="22"/>
        </w:rPr>
        <w:t xml:space="preserve"> / Е. В. Головк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0-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ончарова, С. Г. Деятельность медицинской общественности в годы Первой Мировой войны: по страницам газеты "Русский врач"</w:t>
      </w:r>
      <w:r>
        <w:rPr>
          <w:rFonts w:cs="Arial" w:ascii="Arial" w:hAnsi="Arial"/>
          <w:sz w:val="22"/>
        </w:rPr>
        <w:t xml:space="preserve"> / С. Г. Гончар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3-6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рекова, Н. А. Организация физического воспитания в базовых учреждениях образования</w:t>
      </w:r>
      <w:r>
        <w:rPr>
          <w:rFonts w:cs="Arial" w:ascii="Arial" w:hAnsi="Arial"/>
          <w:sz w:val="22"/>
        </w:rPr>
        <w:t xml:space="preserve"> / Н. А. Грекова, Н. В. Врублевска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5-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ришкевич, Г. В. Организация и развитие сестринского дела в Республике Беларусь на современном этапе</w:t>
      </w:r>
      <w:r>
        <w:rPr>
          <w:rFonts w:cs="Arial" w:ascii="Arial" w:hAnsi="Arial"/>
          <w:sz w:val="22"/>
        </w:rPr>
        <w:t xml:space="preserve"> / Г. В. Гришке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8-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удиене, В.  Роль личности в истории науки: основоположник исторического музея фармации Литвы Альфонсас Кайкарис (1922-1997)</w:t>
      </w:r>
      <w:r>
        <w:rPr>
          <w:rFonts w:cs="Arial" w:ascii="Arial" w:hAnsi="Arial"/>
          <w:sz w:val="22"/>
        </w:rPr>
        <w:t xml:space="preserve"> / В. Гудиен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1-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авыдок, А. М. Гигиеническая оценка организации физического воспитания с позиций охраны и укрепления здоровья школьников</w:t>
      </w:r>
      <w:r>
        <w:rPr>
          <w:rFonts w:cs="Arial" w:ascii="Arial" w:hAnsi="Arial"/>
          <w:sz w:val="22"/>
        </w:rPr>
        <w:t xml:space="preserve"> / А. М. Давыдо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2-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авыдок, А. М. Гигиенические требования к организации учебно-воспитательного процесса в первых классах общеобразовательных учреждений</w:t>
      </w:r>
      <w:r>
        <w:rPr>
          <w:rFonts w:cs="Arial" w:ascii="Arial" w:hAnsi="Arial"/>
          <w:sz w:val="22"/>
        </w:rPr>
        <w:t xml:space="preserve"> / А. М. Давыдок, Г. М. Тарантаева, Т. В. Пятерен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5-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едуль, В. И. История изучения инфекционной теории язвенной болезни</w:t>
      </w:r>
      <w:r>
        <w:rPr>
          <w:rFonts w:cs="Arial" w:ascii="Arial" w:hAnsi="Arial"/>
          <w:sz w:val="22"/>
        </w:rPr>
        <w:t xml:space="preserve"> / В. И. Дедуль, В. Н. Снитко, В. И. Шиш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8-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митриев, А. Л. Использование мануальной терапии в реабилитации больных с дегенеративно-дистрофическими заболеваниями опорно-двигательного аппарата</w:t>
      </w:r>
      <w:r>
        <w:rPr>
          <w:rFonts w:cs="Arial" w:ascii="Arial" w:hAnsi="Arial"/>
          <w:sz w:val="22"/>
        </w:rPr>
        <w:t xml:space="preserve"> / А. Л. Дмитрие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2-8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Егорышева, И. В. Определение экономического ущерба от заболеваемости и смертности в Российской империи</w:t>
      </w:r>
      <w:r>
        <w:rPr>
          <w:rFonts w:cs="Arial" w:ascii="Arial" w:hAnsi="Arial"/>
          <w:sz w:val="22"/>
        </w:rPr>
        <w:t xml:space="preserve"> / И. В. Егорыше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4-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аборовский, Г. И. Травмы и отравления как причина вызовов скорой медицинской помощи</w:t>
      </w:r>
      <w:r>
        <w:rPr>
          <w:rFonts w:cs="Arial" w:ascii="Arial" w:hAnsi="Arial"/>
          <w:sz w:val="22"/>
        </w:rPr>
        <w:t xml:space="preserve"> / Г. И. Заборовский, П. Ч. Лисовский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6-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алинина, Т. В. Демографические события на территории Беларуси во второй половине ХIХ и в начале ХХ века</w:t>
      </w:r>
      <w:r>
        <w:rPr>
          <w:rFonts w:cs="Arial" w:ascii="Arial" w:hAnsi="Arial"/>
          <w:sz w:val="22"/>
        </w:rPr>
        <w:t xml:space="preserve"> / Т. В. Калинин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8-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 вопросу оценки врачами качества оказания медицинской помощи населению Республики Беларусь</w:t>
      </w:r>
      <w:r>
        <w:rPr>
          <w:rFonts w:cs="Arial" w:ascii="Arial" w:hAnsi="Arial"/>
          <w:sz w:val="22"/>
        </w:rPr>
        <w:t xml:space="preserve"> / Т. В. Калинина, М. В. Щавелева, И. Н. Мороз, Л. В. Шваб, С. И. Станкевич, Ю. Е. Демидчи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2-9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рганизация оказания медицинской помощи ВИЧ-инфицированным пациентам Гомельской области</w:t>
      </w:r>
      <w:r>
        <w:rPr>
          <w:rFonts w:cs="Arial" w:ascii="Arial" w:hAnsi="Arial"/>
          <w:sz w:val="22"/>
        </w:rPr>
        <w:t xml:space="preserve"> / Карамзин В. В., Жаворонок С. В., Козорез Е. И., Тумаш О. Л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4-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арпюк, В. А. Психолого-психиатрические проблемы пожилого возраста</w:t>
      </w:r>
      <w:r>
        <w:rPr>
          <w:rFonts w:cs="Arial" w:ascii="Arial" w:hAnsi="Arial"/>
          <w:sz w:val="22"/>
        </w:rPr>
        <w:t xml:space="preserve"> / В. А. Карпю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8-1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ейтинговая система как интеграционная составляющая учебного процесса в медицинских университетах</w:t>
      </w:r>
      <w:r>
        <w:rPr>
          <w:rFonts w:cs="Arial" w:ascii="Arial" w:hAnsi="Arial"/>
          <w:sz w:val="22"/>
        </w:rPr>
        <w:t xml:space="preserve"> / Н. Ю. Коневалова, В. С. Глушанко, М. В. Алфёрова, А. П. Тимофеева, А. П. Грузне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0-10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онкин, Д. Е. Качество жизни женщин, больных псориазом, ассоциированным с урогенитальным хламидиозом</w:t>
      </w:r>
      <w:r>
        <w:rPr>
          <w:rFonts w:cs="Arial" w:ascii="Arial" w:hAnsi="Arial"/>
          <w:sz w:val="22"/>
        </w:rPr>
        <w:t xml:space="preserve"> / Д. Е. Конки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4-1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ринчик, Т. Ю. Использование многоосевой версии МКБ-10 с целью улучшения качества диагностики психических и поведенческих расстройств при проведении судебно-психиатрических экспертиз потерпевших</w:t>
      </w:r>
      <w:r>
        <w:rPr>
          <w:rFonts w:cs="Arial" w:ascii="Arial" w:hAnsi="Arial"/>
          <w:sz w:val="22"/>
        </w:rPr>
        <w:t xml:space="preserve"> / Т. Ю. Кринчи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6-1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сновополагающие формы и методические подходы к преподаванию вопросов здорового образа жизни на кафедрах общественного здоровья и здравоохранения медицинских университетов страны</w:t>
      </w:r>
      <w:r>
        <w:rPr>
          <w:rFonts w:cs="Arial" w:ascii="Arial" w:hAnsi="Arial"/>
          <w:sz w:val="22"/>
        </w:rPr>
        <w:t xml:space="preserve"> / Л. Е. Криштопов, В. С. Глушанко, Т. Л. Петрище, Д. В. Мороз, Н. А. Артёмен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7-1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узьмич, Е. А. Влияние гемопоэтических ростовых факторов на токсичность режимов высокодозной химиотерапии с трансплантацией гемопоэтических стволовых клеток</w:t>
      </w:r>
      <w:r>
        <w:rPr>
          <w:rFonts w:cs="Arial" w:ascii="Arial" w:hAnsi="Arial"/>
          <w:sz w:val="22"/>
        </w:rPr>
        <w:t xml:space="preserve"> / Е. А. Кузьмич, Н. А. Змачинский, Н. А. Новосел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1-1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урдюк, Н. С. Современные проблемы преподавания в медицинских колледжах</w:t>
      </w:r>
      <w:r>
        <w:rPr>
          <w:rFonts w:cs="Arial" w:ascii="Arial" w:hAnsi="Arial"/>
          <w:sz w:val="22"/>
        </w:rPr>
        <w:t xml:space="preserve"> / Н. С. Курдю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3-1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ухарски, С.  15-летие связей медицинских университетов Познани и Гродно</w:t>
      </w:r>
      <w:r>
        <w:rPr>
          <w:rFonts w:cs="Arial" w:ascii="Arial" w:hAnsi="Arial"/>
          <w:sz w:val="22"/>
        </w:rPr>
        <w:t xml:space="preserve"> / С. Кухарск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6-1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Центр мониторинга за наркотиками и наркопотреблением в координации эпидемиологических исследований наркологической ситуации в Республике Беларусь</w:t>
      </w:r>
      <w:r>
        <w:rPr>
          <w:rFonts w:cs="Arial" w:ascii="Arial" w:hAnsi="Arial"/>
          <w:sz w:val="22"/>
        </w:rPr>
        <w:t xml:space="preserve"> / В. В. Лелевич, А. Г. Винницкая, С. В. Лелевич, Ю. Е. Разводовский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9-1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елевич, С. В. Современные аспекты развития клинической лабораторной диагностики в Республике Беларусь</w:t>
      </w:r>
      <w:r>
        <w:rPr>
          <w:rFonts w:cs="Arial" w:ascii="Arial" w:hAnsi="Arial"/>
          <w:sz w:val="22"/>
        </w:rPr>
        <w:t xml:space="preserve"> / С. В. Леле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1-1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ибиете, И.  Психиатрическая помощь в Латгалии 20-30-е годы ХХ столетия</w:t>
      </w:r>
      <w:r>
        <w:rPr>
          <w:rFonts w:cs="Arial" w:ascii="Arial" w:hAnsi="Arial"/>
          <w:sz w:val="22"/>
        </w:rPr>
        <w:t xml:space="preserve"> / Иева Либиет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4-1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Исследование биоценоза влагалища при применении палочек ламинарий</w:t>
      </w:r>
      <w:r>
        <w:rPr>
          <w:rFonts w:cs="Arial" w:ascii="Arial" w:hAnsi="Arial"/>
          <w:sz w:val="22"/>
        </w:rPr>
        <w:t xml:space="preserve"> / В. А. Лискович, Л. Н. Кеда, Т. А. Колесникова, С. А. Сорок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5-12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искович, В. А. Алгоритм анализа перинатальной смертности</w:t>
      </w:r>
      <w:r>
        <w:rPr>
          <w:rFonts w:cs="Arial" w:ascii="Arial" w:hAnsi="Arial"/>
          <w:sz w:val="22"/>
        </w:rPr>
        <w:t xml:space="preserve"> / В. А. Лискович, И. А. Наум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6-1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укьянова, Л. И. Этико-аксиологические аспекты новых технологий современной медицины</w:t>
      </w:r>
      <w:r>
        <w:rPr>
          <w:rFonts w:cs="Arial" w:ascii="Arial" w:hAnsi="Arial"/>
          <w:sz w:val="22"/>
        </w:rPr>
        <w:t xml:space="preserve"> / Л. И. Лукьянова, С. А. Ситке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7-1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 подготовке студентов на медико-диагностическом факультете Гомельского государственного медицинского университета (к 20-летию образоывания ГомГМУ)</w:t>
      </w:r>
      <w:r>
        <w:rPr>
          <w:rFonts w:cs="Arial" w:ascii="Arial" w:hAnsi="Arial"/>
          <w:sz w:val="22"/>
        </w:rPr>
        <w:t xml:space="preserve"> / А. Н. Лызиков, А. Л. Калинин, И. А. Новикова, Е. М. Бутенк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0-13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слаков, К. Д. Программа нормализации потребления свежезамороженной плазмы в Гродненской области</w:t>
      </w:r>
      <w:r>
        <w:rPr>
          <w:rFonts w:cs="Arial" w:ascii="Arial" w:hAnsi="Arial"/>
          <w:sz w:val="22"/>
        </w:rPr>
        <w:t xml:space="preserve"> / К. Д. Масла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4-1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рцинковски, Е.  Эвтаназия: взгляд из Польши</w:t>
      </w:r>
      <w:r>
        <w:rPr>
          <w:rFonts w:cs="Arial" w:ascii="Arial" w:hAnsi="Arial"/>
          <w:sz w:val="22"/>
        </w:rPr>
        <w:t xml:space="preserve"> / Е. Марцинковск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6-1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твейчик, Т. В. Перспективы в организации научных исследований по сестринскому делу как путь повышения эффективности и качества медицинской и социальной помощи</w:t>
      </w:r>
      <w:r>
        <w:rPr>
          <w:rFonts w:cs="Arial" w:ascii="Arial" w:hAnsi="Arial"/>
          <w:sz w:val="22"/>
        </w:rPr>
        <w:t xml:space="preserve"> / Т. В. Матвейчи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8-14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овышение квалификации медицинских сестер с высшим образованием на курсе "Организация сестринского дела" в БелМАПО</w:t>
      </w:r>
      <w:r>
        <w:rPr>
          <w:rFonts w:cs="Arial" w:ascii="Arial" w:hAnsi="Arial"/>
          <w:sz w:val="22"/>
        </w:rPr>
        <w:t xml:space="preserve"> / Матвейчик Т. В., Э. Э. вальчук, В. И. Иванова, А. П. Роман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4-14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орозов, А. В. Организационные аспекты рационального отдыха и медицинской реабилитации летного составва в годы Великой Отечественной войны</w:t>
      </w:r>
      <w:r>
        <w:rPr>
          <w:rFonts w:cs="Arial" w:ascii="Arial" w:hAnsi="Arial"/>
          <w:sz w:val="22"/>
        </w:rPr>
        <w:t xml:space="preserve"> / А. В. Морозов, Н. Н. Хафиз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6-1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ибридные операции в хирургии мультифокальных поражений артериальных сосудов</w:t>
      </w:r>
      <w:r>
        <w:rPr>
          <w:rFonts w:cs="Arial" w:ascii="Arial" w:hAnsi="Arial"/>
          <w:sz w:val="22"/>
        </w:rPr>
        <w:t xml:space="preserve"> / И. В. Наготко, В. П. Василевский, А. Т. Цилиндзь, Л. Ф. Васильчук, А. И. Кардис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8-1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Эндоваскулярные хирургические вмешательства при остром коронарном синдроме</w:t>
      </w:r>
      <w:r>
        <w:rPr>
          <w:rFonts w:cs="Arial" w:ascii="Arial" w:hAnsi="Arial"/>
          <w:sz w:val="22"/>
        </w:rPr>
        <w:t xml:space="preserve"> / И. В. Наготко, Л. Ф. Васильчук, А. И. Кардис, Ю. В. Гнядо, В. А. Черний, Д. И. Полудень, В. И. Куприк, Д. Г. Юцевич, Р. Ю. Семен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0-1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аумов, И. А. Клинико-организационная модель выявления хламидиоза у женщин репродуктивного возраста</w:t>
      </w:r>
      <w:r>
        <w:rPr>
          <w:rFonts w:cs="Arial" w:ascii="Arial" w:hAnsi="Arial"/>
          <w:sz w:val="22"/>
        </w:rPr>
        <w:t xml:space="preserve"> / И. А. Наумов, Н. Г. Валь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1-15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аумов, И. А. Клинико-организационная модель прогнозирования исходов родов у пациенток с воспалительными заболеваниями половых органов</w:t>
      </w:r>
      <w:r>
        <w:rPr>
          <w:rFonts w:cs="Arial" w:ascii="Arial" w:hAnsi="Arial"/>
          <w:sz w:val="22"/>
        </w:rPr>
        <w:t xml:space="preserve"> / И. А. Наумов, Н. Г. Валь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4-15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аумов, И. А. Оценка эффективности стационарозамещающих технологий в лечении пациенток с воспалительными заболеваниями половых органов</w:t>
      </w:r>
      <w:r>
        <w:rPr>
          <w:rFonts w:cs="Arial" w:ascii="Arial" w:hAnsi="Arial"/>
          <w:sz w:val="22"/>
        </w:rPr>
        <w:t xml:space="preserve"> / И. А. Наумов, Н. Г. Валь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6-15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ц, Н. В. Новые формы преподавания общей гигиены</w:t>
      </w:r>
      <w:r>
        <w:rPr>
          <w:rFonts w:cs="Arial" w:ascii="Arial" w:hAnsi="Arial"/>
          <w:sz w:val="22"/>
        </w:rPr>
        <w:t xml:space="preserve"> / Н. В. Пац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9-16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ц, Н. В. Повышение степени резистентности и профилактики острой респираторной патологии у детей</w:t>
      </w:r>
      <w:r>
        <w:rPr>
          <w:rFonts w:cs="Arial" w:ascii="Arial" w:hAnsi="Arial"/>
          <w:sz w:val="22"/>
        </w:rPr>
        <w:t xml:space="preserve"> / Н. В. Пац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1-1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циенты о пластической хирургии</w:t>
      </w:r>
      <w:r>
        <w:rPr>
          <w:rFonts w:cs="Arial" w:ascii="Arial" w:hAnsi="Arial"/>
          <w:sz w:val="22"/>
        </w:rPr>
        <w:t xml:space="preserve"> / Д. Н. Петрикевич, Е. И. Мещанская, А. А. Смаль, Т. Л. Кепур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ецевич-Шчэнсна, Г. Е. Высшее сестринское образование в Польше - становление и актуальность</w:t>
      </w:r>
      <w:r>
        <w:rPr>
          <w:rFonts w:cs="Arial" w:ascii="Arial" w:hAnsi="Arial"/>
          <w:sz w:val="22"/>
        </w:rPr>
        <w:t xml:space="preserve"> / Г. Е. Пецевич-Шчэнсн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3-16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лоцкі, А. Р. Невядомы помнік</w:t>
      </w:r>
      <w:r>
        <w:rPr>
          <w:rFonts w:cs="Arial" w:ascii="Arial" w:hAnsi="Arial"/>
          <w:sz w:val="22"/>
        </w:rPr>
        <w:t xml:space="preserve"> / А. Р. Плоцкі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6-16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оземковска, М.  Два легендарных врача Латгалии</w:t>
      </w:r>
      <w:r>
        <w:rPr>
          <w:rFonts w:cs="Arial" w:ascii="Arial" w:hAnsi="Arial"/>
          <w:sz w:val="22"/>
        </w:rPr>
        <w:t xml:space="preserve"> / Майя Поземковска, Арнис Виксн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7-1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азводовский, Ю. Е. Алкоголь как фактор риска суицида в районах, пострадавших от аварии на ЧАЭС</w:t>
      </w:r>
      <w:r>
        <w:rPr>
          <w:rFonts w:cs="Arial" w:ascii="Arial" w:hAnsi="Arial"/>
          <w:sz w:val="22"/>
        </w:rPr>
        <w:t xml:space="preserve"> / Ю. Е. Разводовский, В. В. Дукорский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9-1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авицкий, С. Э. Создание корпоративной медицинской сети и единого информационного пространства здравоохранения области на платформе госпитальной информационной системы Гродненской областной клинической больницы</w:t>
      </w:r>
      <w:r>
        <w:rPr>
          <w:rFonts w:cs="Arial" w:ascii="Arial" w:hAnsi="Arial"/>
          <w:sz w:val="22"/>
        </w:rPr>
        <w:t xml:space="preserve"> / С. Э. Савицкий, О. Л. Зень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2-17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авош, И. А. Отношение к алкоголю студенток первого курса</w:t>
      </w:r>
      <w:r>
        <w:rPr>
          <w:rFonts w:cs="Arial" w:ascii="Arial" w:hAnsi="Arial"/>
          <w:sz w:val="22"/>
        </w:rPr>
        <w:t xml:space="preserve"> / И. А. Савош, А. С. Пивоварчик, Е. М. Тищен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3-17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ветлович, Т. Г. К истории изучения туляремии</w:t>
      </w:r>
      <w:r>
        <w:rPr>
          <w:rFonts w:cs="Arial" w:ascii="Arial" w:hAnsi="Arial"/>
          <w:sz w:val="22"/>
        </w:rPr>
        <w:t xml:space="preserve"> / Т. Г. Светло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4-1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иняк, В. Г. Современные технологии в преподавании вопросов профилактики</w:t>
      </w:r>
      <w:r>
        <w:rPr>
          <w:rFonts w:cs="Arial" w:ascii="Arial" w:hAnsi="Arial"/>
          <w:sz w:val="22"/>
        </w:rPr>
        <w:t xml:space="preserve"> / В. Г. Синя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9-1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нежицкий, В. А. Инновации в подготовке медицинских кадров</w:t>
      </w:r>
      <w:r>
        <w:rPr>
          <w:rFonts w:cs="Arial" w:ascii="Arial" w:hAnsi="Arial"/>
          <w:sz w:val="22"/>
        </w:rPr>
        <w:t xml:space="preserve"> / В. А. Снежицкий, Е. М. Тищен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1-18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нитко, В. Н. Заслуги отечественных ученых в развитии гематологии</w:t>
      </w:r>
      <w:r>
        <w:rPr>
          <w:rFonts w:cs="Arial" w:ascii="Arial" w:hAnsi="Arial"/>
          <w:sz w:val="22"/>
        </w:rPr>
        <w:t xml:space="preserve"> / В. Н. Снитко, В. И. Дедуль, В. И. Шиш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3-18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нитко, В. Н. История изучения болезни Аддисон-Бирмера</w:t>
      </w:r>
      <w:r>
        <w:rPr>
          <w:rFonts w:cs="Arial" w:ascii="Arial" w:hAnsi="Arial"/>
          <w:sz w:val="22"/>
        </w:rPr>
        <w:t xml:space="preserve"> / В. Н. Снитко, В. И. Дедуль, В. И. Шиш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7-1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олодовников, А. В. Об организации медико-социальной помощи населению Гродненской области и взаимодействии службы первичной медицинской помощи и больниц сестринского ухода</w:t>
      </w:r>
      <w:r>
        <w:rPr>
          <w:rFonts w:cs="Arial" w:ascii="Arial" w:hAnsi="Arial"/>
          <w:sz w:val="22"/>
        </w:rPr>
        <w:t xml:space="preserve"> / А. В. Солодовни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1-1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трижак, А. А. Организация оказания реанимационной помощи детям в Гродненской области</w:t>
      </w:r>
      <w:r>
        <w:rPr>
          <w:rFonts w:cs="Arial" w:ascii="Arial" w:hAnsi="Arial"/>
          <w:sz w:val="22"/>
        </w:rPr>
        <w:t xml:space="preserve"> / А. А. Стрижак, Н. А. Малышко, А. И. Клоч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5-19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трижак, А. А. Основные аспекты создания базы данных детей-инвалидов в Гродненской области</w:t>
      </w:r>
      <w:r>
        <w:rPr>
          <w:rFonts w:cs="Arial" w:ascii="Arial" w:hAnsi="Arial"/>
          <w:sz w:val="22"/>
        </w:rPr>
        <w:t xml:space="preserve"> / А. А. Стрижак, Н. А. Малыш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урмач, М. Ю. К вопросу о методологии изучения репродуктивных установок и репродуктивного поведения</w:t>
      </w:r>
      <w:r>
        <w:rPr>
          <w:rFonts w:cs="Arial" w:ascii="Arial" w:hAnsi="Arial"/>
          <w:sz w:val="22"/>
        </w:rPr>
        <w:t xml:space="preserve"> / М. Ю. Сурма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8-2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урмач, М. Ю. Мнение о прерывании беременности и репродуктивные установки студентов гродненских вузов</w:t>
      </w:r>
      <w:r>
        <w:rPr>
          <w:rFonts w:cs="Arial" w:ascii="Arial" w:hAnsi="Arial"/>
          <w:sz w:val="22"/>
        </w:rPr>
        <w:t xml:space="preserve"> / М. Ю. Сурмач, Ю. А. Агеенко, Н. А. Макоед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1-20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доровье и качество жизни городских жителей в возрасте 50-59 лет</w:t>
      </w:r>
      <w:r>
        <w:rPr>
          <w:rFonts w:cs="Arial" w:ascii="Arial" w:hAnsi="Arial"/>
          <w:sz w:val="22"/>
        </w:rPr>
        <w:t xml:space="preserve"> / Е. М. Тищенко, В. В. Кудло, Е. П. Скочиковская , Т. А. Мармыш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4-2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ищенко, Е. М. Здоровье и качество жизни сельских жителей в возрасте 50-59 лет</w:t>
      </w:r>
      <w:r>
        <w:rPr>
          <w:rFonts w:cs="Arial" w:ascii="Arial" w:hAnsi="Arial"/>
          <w:sz w:val="22"/>
        </w:rPr>
        <w:t xml:space="preserve"> / Е. М. Тищенко, А. Н. Морголь, Н. В. Савицка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6-2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ищенко, Е. М. Мнение студентов университета, обучающихся по специальности сестринское дело, о высшем образовании</w:t>
      </w:r>
      <w:r>
        <w:rPr>
          <w:rFonts w:cs="Arial" w:ascii="Arial" w:hAnsi="Arial"/>
          <w:sz w:val="22"/>
        </w:rPr>
        <w:t xml:space="preserve"> / Е. М. Тищенко, Ж. В. Дагиль, Т. М. Звере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9-2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естиж профессии врача, по мнению выпускников медицинского университета</w:t>
      </w:r>
      <w:r>
        <w:rPr>
          <w:rFonts w:cs="Arial" w:ascii="Arial" w:hAnsi="Arial"/>
          <w:sz w:val="22"/>
        </w:rPr>
        <w:t xml:space="preserve"> / Е. М. Тищенко, Е. Ю. Колоскова, Е. А. Башкевич, И. Л. Заянчковска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1-21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Этика и эстетика врача, по мнению выпускников медицинского университета</w:t>
      </w:r>
      <w:r>
        <w:rPr>
          <w:rFonts w:cs="Arial" w:ascii="Arial" w:hAnsi="Arial"/>
          <w:sz w:val="22"/>
        </w:rPr>
        <w:t xml:space="preserve"> / Е. М. Тищенко, Е. Ю. Колоскова, Е. А. Башкевич, И. Л. Заянчковска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2-2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роянов, А. А. 50 лет 4-й городской клинической больнице имени Н. Е. Савченко</w:t>
      </w:r>
      <w:r>
        <w:rPr>
          <w:rFonts w:cs="Arial" w:ascii="Arial" w:hAnsi="Arial"/>
          <w:sz w:val="22"/>
        </w:rPr>
        <w:t xml:space="preserve"> / А. А. Троянов, В. И. Терех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4-2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аревич, Н. Р. Характеристика качества питания среди студентов медицинского университета</w:t>
      </w:r>
      <w:r>
        <w:rPr>
          <w:rFonts w:cs="Arial" w:ascii="Arial" w:hAnsi="Arial"/>
          <w:sz w:val="22"/>
        </w:rPr>
        <w:t xml:space="preserve"> / Н. Р. Харевич, Е. А. Данилова, К. С. Казано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7-2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валеня, И. И. Смотр-конкурс на лучший ФАП</w:t>
      </w:r>
      <w:r>
        <w:rPr>
          <w:rFonts w:cs="Arial" w:ascii="Arial" w:hAnsi="Arial"/>
          <w:sz w:val="22"/>
        </w:rPr>
        <w:t xml:space="preserve"> / И. И. Хвален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ворик, Д. Ф. Пути совершенствования медицинской помощи при инфекциях, передаваемых половым путем</w:t>
      </w:r>
      <w:r>
        <w:rPr>
          <w:rFonts w:cs="Arial" w:ascii="Arial" w:hAnsi="Arial"/>
          <w:sz w:val="22"/>
        </w:rPr>
        <w:t xml:space="preserve"> / Д. Ф. Хворик, В. М Цыркун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9-2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ейфец, Н. Е. Научные исследования РНПЦ медицинских технологий в части разработки научно-методических и организационных основ системы стандартизации в здравоохранении</w:t>
      </w:r>
      <w:r>
        <w:rPr>
          <w:rFonts w:cs="Arial" w:ascii="Arial" w:hAnsi="Arial"/>
          <w:sz w:val="22"/>
        </w:rPr>
        <w:t xml:space="preserve"> / Н. Е. Хейфец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22-22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ильмончик, Н. Е. Сестринский персонал - потенциал медицины</w:t>
      </w:r>
      <w:r>
        <w:rPr>
          <w:rFonts w:cs="Arial" w:ascii="Arial" w:hAnsi="Arial"/>
          <w:sz w:val="22"/>
        </w:rPr>
        <w:t xml:space="preserve"> / Н. Е. Хильмончи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29-2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меленко, А. В. Лечебная тактика при химических ожогах пищевода у детей</w:t>
      </w:r>
      <w:r>
        <w:rPr>
          <w:rFonts w:cs="Arial" w:ascii="Arial" w:hAnsi="Arial"/>
          <w:sz w:val="22"/>
        </w:rPr>
        <w:t xml:space="preserve"> / А. В. Хмеленко, В. И. Ковальчу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30-2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Цецохо, А. В. Состояние и причины отчисления учащихся медицинских колледжей Республики Беларусь</w:t>
      </w:r>
      <w:r>
        <w:rPr>
          <w:rFonts w:cs="Arial" w:ascii="Arial" w:hAnsi="Arial"/>
          <w:sz w:val="22"/>
        </w:rPr>
        <w:t xml:space="preserve"> / А. В. Цецохо, Т. П. Кулик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32-23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аршакова, Т. М. Образование через обучение здоровому образу жизни, как фактор, способствующий улучшению демографической ситуации</w:t>
      </w:r>
      <w:r>
        <w:rPr>
          <w:rFonts w:cs="Arial" w:ascii="Arial" w:hAnsi="Arial"/>
          <w:sz w:val="22"/>
        </w:rPr>
        <w:t xml:space="preserve"> / Т. М. Шаршакова, А. Н. Лызи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35-2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евцов, Д. Е. Дефекты в работе сестринского персонала, влияющие на качество и объемы медицинской помощи</w:t>
      </w:r>
      <w:r>
        <w:rPr>
          <w:rFonts w:cs="Arial" w:ascii="Arial" w:hAnsi="Arial"/>
          <w:sz w:val="22"/>
        </w:rPr>
        <w:t xml:space="preserve"> / Д. Е. Шевц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37-2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ерстнева, Е. В. Постановка санитарно-статистических исследований в городах Российской империи (конец XIX-начало XX вв.)</w:t>
      </w:r>
      <w:r>
        <w:rPr>
          <w:rFonts w:cs="Arial" w:ascii="Arial" w:hAnsi="Arial"/>
          <w:sz w:val="22"/>
        </w:rPr>
        <w:t xml:space="preserve"> / Е. В. Шерстне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1-24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игит, К.  Нарушения питания как проблема здоровья университетской молодежи</w:t>
      </w:r>
      <w:r>
        <w:rPr>
          <w:rFonts w:cs="Arial" w:ascii="Arial" w:hAnsi="Arial"/>
          <w:sz w:val="22"/>
        </w:rPr>
        <w:t xml:space="preserve"> / К. Шигит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игит, К.  Физическое поведение университетской молодежи</w:t>
      </w:r>
      <w:r>
        <w:rPr>
          <w:rFonts w:cs="Arial" w:ascii="Arial" w:hAnsi="Arial"/>
          <w:sz w:val="22"/>
        </w:rPr>
        <w:t xml:space="preserve"> / К. Шигит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3-24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иняева, О. В. Культурв здоровья - ресурс повышения качества самосохранительного поведения молодежи</w:t>
      </w:r>
      <w:r>
        <w:rPr>
          <w:rFonts w:cs="Arial" w:ascii="Arial" w:hAnsi="Arial"/>
          <w:sz w:val="22"/>
        </w:rPr>
        <w:t xml:space="preserve"> / О. В. Шиняе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5-2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ишко, В. И. Ревматизм - древняя болезнь человека</w:t>
      </w:r>
      <w:r>
        <w:rPr>
          <w:rFonts w:cs="Arial" w:ascii="Arial" w:hAnsi="Arial"/>
          <w:sz w:val="22"/>
        </w:rPr>
        <w:t xml:space="preserve"> / В. И. Шишко, В. И. Дедуль, В. Н. Снит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8-2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Bojar, I.  Sprawność organizacji i zarządzania w ochronie zdrowia w wybranych regionach Polski w opinii personelu medycznego</w:t>
      </w:r>
      <w:r>
        <w:rPr>
          <w:rFonts w:cs="Arial" w:ascii="Arial" w:hAnsi="Arial"/>
          <w:sz w:val="22"/>
          <w:lang w:val="pl-PL"/>
        </w:rPr>
        <w:t xml:space="preserve"> / Iwona Bojar, Alfred Owoc, Tomasz Holecki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51-25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Jakubowski, K.  Ocena poziomu wiedzy absolwentów szkół ponadgimnazjalnych na temat podstawowych zabiegów resuscytacyjnych</w:t>
      </w:r>
      <w:r>
        <w:rPr>
          <w:rFonts w:cs="Arial" w:ascii="Arial" w:hAnsi="Arial"/>
          <w:sz w:val="22"/>
          <w:lang w:val="pl-PL"/>
        </w:rPr>
        <w:t xml:space="preserve"> / K. Jakubowski, E. Cipora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58-2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Marcinkowski, J. T. Aktywność studentów kaliskich w INTERNECIE - oceniana pod kątem uzależnienia od INTERNETU</w:t>
      </w:r>
      <w:r>
        <w:rPr>
          <w:rFonts w:cs="Arial" w:ascii="Arial" w:hAnsi="Arial"/>
          <w:sz w:val="22"/>
          <w:lang w:val="pl-PL"/>
        </w:rPr>
        <w:t xml:space="preserve"> / Jerzy T. Marcinkowski, Anna Bajek, Irena Galewsca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64-2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Marcinkowski, J. T. Idea rozpropagowania szwedzkich ogrodów ziołowo-warzywnych</w:t>
      </w:r>
      <w:r>
        <w:rPr>
          <w:rFonts w:cs="Arial" w:ascii="Arial" w:hAnsi="Arial"/>
          <w:sz w:val="22"/>
          <w:lang w:val="pl-PL"/>
        </w:rPr>
        <w:t xml:space="preserve"> / Jerzy T. Marcinkowski, Anna Edbom-Kolarz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76-2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Matławska, I.  Historia kontaktów uniwersytetów medycznych w Grodnie (Białoruś) i Poznaniu (Polska) 2000-2010</w:t>
      </w:r>
      <w:r>
        <w:rPr>
          <w:rFonts w:cs="Arial" w:ascii="Arial" w:hAnsi="Arial"/>
          <w:sz w:val="22"/>
          <w:lang w:val="pl-PL"/>
        </w:rPr>
        <w:t xml:space="preserve"> / I. Matławska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82-2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Meissner, R. K. Wydział lekarski uniwersytetu Tomskiego do 1900 roku ze szczególnym uwzględnieniem Polonii syberyjskiej</w:t>
      </w:r>
      <w:r>
        <w:rPr>
          <w:rFonts w:cs="Arial" w:ascii="Arial" w:hAnsi="Arial"/>
          <w:sz w:val="22"/>
          <w:lang w:val="pl-PL"/>
        </w:rPr>
        <w:t xml:space="preserve"> / Roman K. Meissner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85-29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lang w:val="pl-PL"/>
        </w:rPr>
        <w:t>Wojtkiewicz-Rok, W.  Uwagi Jóyefa Legowicza duchownego Wielkiego Księstwa Litewskiego z XVIII w. o zdrowiu wiejskich dzieci</w:t>
      </w:r>
      <w:r>
        <w:rPr>
          <w:rFonts w:cs="Arial" w:ascii="Arial" w:hAnsi="Arial"/>
          <w:sz w:val="22"/>
          <w:lang w:val="pl-PL"/>
        </w:rPr>
        <w:t xml:space="preserve"> / Wanda Wojtkewicz-Rok, Bogdan Rok. -</w:t>
      </w:r>
      <w:r>
        <w:rPr>
          <w:rFonts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b/>
          <w:bCs/>
          <w:sz w:val="22"/>
          <w:lang w:val="pl-PL"/>
        </w:rPr>
        <w:t xml:space="preserve">. </w:t>
      </w:r>
      <w:r>
        <w:rPr>
          <w:rFonts w:cs="Arial" w:ascii="Arial" w:hAnsi="Arial"/>
          <w:sz w:val="22"/>
          <w:lang w:val="pl-PL"/>
        </w:rPr>
        <w:t>298-301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4.2:613.888]-053.8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9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Сурмач, Марина Юрье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етодика оценки медицинской информированности в преконцептивной подготовке молодёжи [Текст] : инструкция по применению № 039-0408 / Сурмач М. Ю. ; УО "Гродн. гос. мед. ун-т". - Гродно, 2008. - 15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4.2:618:330.564.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4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етодика расчета экономического эффекта от дополнительно рождённой и сохранённой жизни [Текст] : инструкция по применению № 040-0408 / Тищенко Е. М., Сурмач М. Ю. ; УО "Гродн. гос. мед. ун-т". - Гродно, 2008. - 7 с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614.2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9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Surmach, M. Y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en-US"/>
        </w:rPr>
        <w:tab/>
        <w:t>Public health and health service [</w:t>
      </w:r>
      <w:r>
        <w:rPr>
          <w:rFonts w:cs="Arial" w:ascii="Arial" w:hAnsi="Arial"/>
          <w:sz w:val="22"/>
        </w:rPr>
        <w:t>Текст</w:t>
      </w:r>
      <w:r>
        <w:rPr>
          <w:rFonts w:cs="Arial" w:ascii="Arial" w:hAnsi="Arial"/>
          <w:sz w:val="22"/>
          <w:lang w:val="en-US"/>
        </w:rPr>
        <w:t xml:space="preserve">] : the manual / M. Yu. </w:t>
      </w:r>
      <w:r>
        <w:rPr>
          <w:rFonts w:cs="Arial" w:ascii="Arial" w:hAnsi="Arial"/>
          <w:sz w:val="22"/>
        </w:rPr>
        <w:t xml:space="preserve">Surmach, E. M. Tishchenko = Общественное здоровье и здравоохранение : учеб. пособие : доп. М-вом образования Респ. Беларусь для иностр. студ. вузов по мед. спец. / М. Ю. Сурмач, Е. М. Тищенко ; М-во здравоохр. Респ. Беларусь, УО "Гродн. гос. мед. ун-т", Каф. обществ. здоровья и здравоохранения. - Grodno : GRSMU, 2010. - 382 p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711-0 : 6943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Фармаколог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5.065:615.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7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Способ (алгоритм) профилактики</w:t>
      </w:r>
      <w:r>
        <w:rPr>
          <w:rFonts w:cs="Arial" w:ascii="Arial" w:hAnsi="Arial"/>
          <w:sz w:val="22"/>
        </w:rPr>
        <w:t xml:space="preserve"> нефротоксичности аминогликозидных антибиотиков [Текст] : инструкция по применению № 113-1108 / К. М. Бушма [и др.] ; УО "Гродн. гос. мед. ун-т", УОЗ "Гродн. обл. клин. больница". - Гродно, 2008. - 7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Патофизиоло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6-092(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Актуальные теоретические и</w:t>
      </w:r>
      <w:r>
        <w:rPr>
          <w:rFonts w:cs="Arial" w:ascii="Arial" w:hAnsi="Arial"/>
          <w:sz w:val="22"/>
        </w:rPr>
        <w:t xml:space="preserve"> прикладные аспекты патофизиологии [Текст] : материалы респ. конф. с междунар. участием, 14 мая 2010 г., [г. Гродно / Конференция "Актуальные теоретические и прикладные аспекты патофизиологии" (2010 ; Гродно) ; ред. кол.: Максимович Н. Е. (отв. ред.) и др.]. - Гродно : ГрГМУ, 2010. - 519 с. - Библиогр. в конце отдельных ст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633-5 : 7831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л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Е. Пятидесятилетний период кафедры патологической физиологии УО "ГрГМУ"</w:t>
      </w:r>
      <w:r>
        <w:rPr>
          <w:rFonts w:cs="Arial" w:ascii="Arial" w:hAnsi="Arial"/>
          <w:sz w:val="22"/>
        </w:rPr>
        <w:t xml:space="preserve"> / Н. Е. Максимович, Д. А. Масла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-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Е. Научные достижения сотрудников кафедры патофизиологии УО "ГрГМУ"</w:t>
      </w:r>
      <w:r>
        <w:rPr>
          <w:rFonts w:cs="Arial" w:ascii="Arial" w:hAnsi="Arial"/>
          <w:sz w:val="22"/>
        </w:rPr>
        <w:t xml:space="preserve"> / Н. Е. Максимович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-2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Енина, О. В. Модульно-рейтинговая система оценки знаний студентов на кафедре патофизиологии</w:t>
      </w:r>
      <w:r>
        <w:rPr>
          <w:rFonts w:cs="Arial" w:ascii="Arial" w:hAnsi="Arial"/>
          <w:sz w:val="22"/>
        </w:rPr>
        <w:t xml:space="preserve"> / Енина О. В., Лебединцева Е. А., Соловьева Н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7-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Эйсмонт, К. А. Кафедра патофизиологии в моей судьбе (ретроспективный взгляд)</w:t>
      </w:r>
      <w:r>
        <w:rPr>
          <w:rFonts w:cs="Arial" w:ascii="Arial" w:hAnsi="Arial"/>
          <w:sz w:val="22"/>
        </w:rPr>
        <w:t xml:space="preserve"> / Эйсмонт К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9-3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очарова, В. Н. Цитохимические изменения в правом предсердии у крыс при системном воспалении, индуцируемом липополисахаридом</w:t>
      </w:r>
      <w:r>
        <w:rPr>
          <w:rFonts w:cs="Arial" w:ascii="Arial" w:hAnsi="Arial"/>
          <w:sz w:val="22"/>
        </w:rPr>
        <w:t xml:space="preserve"> / Бочарова В. Н., Савчина Е. Н., Альфер И. Ю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5-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Фармакоэпидемиология антигипертензивных средств, приобретаемых в аптеке и факторы, влияющие на неё</w:t>
      </w:r>
      <w:r>
        <w:rPr>
          <w:rFonts w:cs="Arial" w:ascii="Arial" w:hAnsi="Arial"/>
          <w:sz w:val="22"/>
        </w:rPr>
        <w:t xml:space="preserve"> / Вдовиченко В. П., Снежицкий В. А., Гончарук В. В., Казакевич Д. В., Коршак Т. А., Бронская Г. М., Гончарук Л. Н., Кунда А. К., Копчик Н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9-4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ладимирская, Т. Э. Апоптоз эндотелиоцитов и гладкомышечных клеток стенки аорты и коронарных сосудов при атеросклерозе</w:t>
      </w:r>
      <w:r>
        <w:rPr>
          <w:rFonts w:cs="Arial" w:ascii="Arial" w:hAnsi="Arial"/>
          <w:sz w:val="22"/>
        </w:rPr>
        <w:t xml:space="preserve"> / Владимирская Т. Э., Швед И. А., Криворот С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3-4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лодько, Ю. С. Кислородтранспортная функция крови и уровень общих нитратов плазмы крови у пациентов, страдающих ишемической болезнью сердца в сочетании с артериальной гипертензией в пожилом возрасте</w:t>
      </w:r>
      <w:r>
        <w:rPr>
          <w:rFonts w:cs="Arial" w:ascii="Arial" w:hAnsi="Arial"/>
          <w:sz w:val="22"/>
        </w:rPr>
        <w:t xml:space="preserve"> / Володько Ю. С., Пырочкин В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6-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ерасимчик, Е. В. Дисфункция эндотелия в патогенезе ишемических повреждений нижних конечностей в эксперименте</w:t>
      </w:r>
      <w:r>
        <w:rPr>
          <w:rFonts w:cs="Arial" w:ascii="Arial" w:hAnsi="Arial"/>
          <w:sz w:val="22"/>
        </w:rPr>
        <w:t xml:space="preserve"> / Герасимчик Е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9-5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рищенко, К. Н. Изучение сочетания артериальной гипертензии и ишемической болезни сердца с хронической почечной и абдоминальной патологией</w:t>
      </w:r>
      <w:r>
        <w:rPr>
          <w:rFonts w:cs="Arial" w:ascii="Arial" w:hAnsi="Arial"/>
          <w:sz w:val="22"/>
        </w:rPr>
        <w:t xml:space="preserve"> / Грищенко К. Н., Колесникова И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3-5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едуль, В. И. вазоактивные и нейротрофические препараты в патогенетической терапии артериальной гипертензии</w:t>
      </w:r>
      <w:r>
        <w:rPr>
          <w:rFonts w:cs="Arial" w:ascii="Arial" w:hAnsi="Arial"/>
          <w:sz w:val="22"/>
        </w:rPr>
        <w:t xml:space="preserve"> / В. И. Дедуль, В. И. Шишко, В. Н. Снит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6-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обродей, М. А. Изменение сродства гемоглобина к кислороду у больных стабильной стенокардией напряжения в зависимости от уровня артериального давления и холестерина</w:t>
      </w:r>
      <w:r>
        <w:rPr>
          <w:rFonts w:cs="Arial" w:ascii="Arial" w:hAnsi="Arial"/>
          <w:sz w:val="22"/>
        </w:rPr>
        <w:t xml:space="preserve"> / Добродей М. А., Лис М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1-6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инчук, В. В. Эритропоэтин и кислородтранспортная функция крови: новые аспекты старой проблемы</w:t>
      </w:r>
      <w:r>
        <w:rPr>
          <w:rFonts w:cs="Arial" w:ascii="Arial" w:hAnsi="Arial"/>
          <w:sz w:val="22"/>
        </w:rPr>
        <w:t xml:space="preserve"> / Зинчук В. В., Глуткин С. В., Шульга Е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4-6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араулько, И. В. Комплаентность больных артериальной гипертонией к лечению в амбулаторных условиях</w:t>
      </w:r>
      <w:r>
        <w:rPr>
          <w:rFonts w:cs="Arial" w:ascii="Arial" w:hAnsi="Arial"/>
          <w:sz w:val="22"/>
        </w:rPr>
        <w:t xml:space="preserve"> / Караулько И. В., Янковская Л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8-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озловский, В. И. Базальный коронарный поток и эндотелий-зависимая коронарная вазодилатация у мышей с "нокаутированным" геном NO-синтазы</w:t>
      </w:r>
      <w:r>
        <w:rPr>
          <w:rFonts w:cs="Arial" w:ascii="Arial" w:hAnsi="Arial"/>
          <w:sz w:val="22"/>
        </w:rPr>
        <w:t xml:space="preserve"> / Козловский В. И., Хлопицкий С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2-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Частота встречаемости безболевой ишемии миокарда в различных группах пациентов</w:t>
      </w:r>
      <w:r>
        <w:rPr>
          <w:rFonts w:cs="Arial" w:ascii="Arial" w:hAnsi="Arial"/>
          <w:sz w:val="22"/>
        </w:rPr>
        <w:t xml:space="preserve"> / Лис М. А., Болтач А. В., Люткевич О. П., Кондрашова О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7-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оваковская, С. А. Ультраструктурные изменения организации миокарда при дилатационной кардиомиопатии</w:t>
      </w:r>
      <w:r>
        <w:rPr>
          <w:rFonts w:cs="Arial" w:ascii="Arial" w:hAnsi="Arial"/>
          <w:sz w:val="22"/>
        </w:rPr>
        <w:t xml:space="preserve"> / Новаковская С. А., Козловская Е. В., Арчакова Л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1-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ути гибели клеток эпителия сосудистого сплетения боковых желудочков мозга кролика при острой ишемии и реперфузии</w:t>
      </w:r>
      <w:r>
        <w:rPr>
          <w:rFonts w:cs="Arial" w:ascii="Arial" w:hAnsi="Arial"/>
          <w:sz w:val="22"/>
        </w:rPr>
        <w:t xml:space="preserve"> / Новикова Л. Н., Арчакова Л. И., Новаковская С. А., Бусько Л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5-9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ицко, Д. В. Влияние комплексной терапии аллопуринолом и функционально связанными витаминами на функцию эндотелия и метаболизм серосодержащих аминокислот  больных подагрой</w:t>
      </w:r>
      <w:r>
        <w:rPr>
          <w:rFonts w:cs="Arial" w:ascii="Arial" w:hAnsi="Arial"/>
          <w:sz w:val="22"/>
        </w:rPr>
        <w:t xml:space="preserve"> / Пицко Д. В., Пырочкин В. М., Стефанович Ю. С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0-9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остояние функции эндотелия и цитологическая характеристика местного воспаления у пациентов с хронической обструктивной болезнью легких в сочетании со стабильной стенокардией напряжения и артериальной гипертензией</w:t>
      </w:r>
      <w:r>
        <w:rPr>
          <w:rFonts w:cs="Arial" w:ascii="Arial" w:hAnsi="Arial"/>
          <w:sz w:val="22"/>
        </w:rPr>
        <w:t xml:space="preserve"> / Поплавская Э. Э., Лис М. А., Шейбак В. М., Мороз В. Л., Данильчик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4-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онько, Т. П. Взаимосвязь дисфункции эндотелия и скорости пульсовой волны у больных артериальной гипертензией и ишемической болезнью сердца</w:t>
      </w:r>
      <w:r>
        <w:rPr>
          <w:rFonts w:cs="Arial" w:ascii="Arial" w:hAnsi="Arial"/>
          <w:sz w:val="22"/>
        </w:rPr>
        <w:t xml:space="preserve"> / Пронько Т. П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8-1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именение селенометионина для коррекции дисфункции эндотелия в постинфарктном периоде</w:t>
      </w:r>
      <w:r>
        <w:rPr>
          <w:rFonts w:cs="Arial" w:ascii="Arial" w:hAnsi="Arial"/>
          <w:sz w:val="22"/>
        </w:rPr>
        <w:t xml:space="preserve"> / Пырочкин А. В., Лис М. А., Мойсеенок А. Г., Пырочкин В. М., Мирончик Е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2-10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убахова, В. М. Функция равновесия у пациентов с нарушением центральной гемодинамики</w:t>
      </w:r>
      <w:r>
        <w:rPr>
          <w:rFonts w:cs="Arial" w:ascii="Arial" w:hAnsi="Arial"/>
          <w:sz w:val="22"/>
        </w:rPr>
        <w:t xml:space="preserve"> / Рубахова В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5-1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оль стресса и оксида азота в развитии гипертонии</w:t>
      </w:r>
      <w:r>
        <w:rPr>
          <w:rFonts w:cs="Arial" w:ascii="Arial" w:hAnsi="Arial"/>
          <w:sz w:val="22"/>
        </w:rPr>
        <w:t xml:space="preserve"> / Семячкина-Глушковская О. В., Анищенко Т. Г., Бердникова В. А., Кузнецова А. С., Круглова Я. Д., Каширина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08-1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равнительный анализ параметров кислотно-основного состояния и газового состава крови у пациентов с различными формами фибрилляции предсердий</w:t>
      </w:r>
      <w:r>
        <w:rPr>
          <w:rFonts w:cs="Arial" w:ascii="Arial" w:hAnsi="Arial"/>
          <w:sz w:val="22"/>
        </w:rPr>
        <w:t xml:space="preserve"> / Снежицкий В. А., Дешко М. С., Стемпень Т. П., Мадекина Г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3-1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Угольник, Т. С. Половые различия в показателях гемодинамики в группах носителей helicobacter pylory в ротовой полости</w:t>
      </w:r>
      <w:r>
        <w:rPr>
          <w:rFonts w:cs="Arial" w:ascii="Arial" w:hAnsi="Arial"/>
          <w:sz w:val="22"/>
        </w:rPr>
        <w:t xml:space="preserve"> / Угольник Т. С., Шут С. А., Никифоров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7-1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урса, Р. В. Непульсирующая составляющая артериального давления: пути определения и новые диагностические возможности</w:t>
      </w:r>
      <w:r>
        <w:rPr>
          <w:rFonts w:cs="Arial" w:ascii="Arial" w:hAnsi="Arial"/>
          <w:sz w:val="22"/>
        </w:rPr>
        <w:t xml:space="preserve"> / Хурса Р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0-1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Янковская, Л. В. Распространенность артериальной гипертензии и ожирения среди пожилых лиц в г. Гродно</w:t>
      </w:r>
      <w:r>
        <w:rPr>
          <w:rFonts w:cs="Arial" w:ascii="Arial" w:hAnsi="Arial"/>
          <w:sz w:val="22"/>
        </w:rPr>
        <w:t xml:space="preserve"> / Янковская Л. В. Караулько И. В., Кежун Е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5-12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егер, Т. А. Патогенетические аспекты ишемических и реперфузионных повреждений и возможность их коррекции таурином</w:t>
      </w:r>
      <w:r>
        <w:rPr>
          <w:rFonts w:cs="Arial" w:ascii="Arial" w:hAnsi="Arial"/>
          <w:sz w:val="22"/>
        </w:rPr>
        <w:t xml:space="preserve"> / Бегер Т. А., Шепелевич А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29-1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Исследование нейропротективных эффектов теанина в различных дозах и на различных сроках введения при фокальной ишемии головного мозга у крыс</w:t>
      </w:r>
      <w:r>
        <w:rPr>
          <w:rFonts w:cs="Arial" w:ascii="Arial" w:hAnsi="Arial"/>
          <w:sz w:val="22"/>
        </w:rPr>
        <w:t xml:space="preserve"> / Т. Д. Власов, А. В. Симаненкова, М. С. Просвирина, М. А. Зухур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3-1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Емельянчик, С. В. Морфо-функциональные изменения в нейронах коры головного мозга и мозжечка в динамике экспериментального холестаза у крыс</w:t>
      </w:r>
      <w:r>
        <w:rPr>
          <w:rFonts w:cs="Arial" w:ascii="Arial" w:hAnsi="Arial"/>
          <w:sz w:val="22"/>
        </w:rPr>
        <w:t xml:space="preserve"> / Емельянчик С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38-1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собенности развития окислительного стресса на фоне ишемии-реперфузии мозга</w:t>
      </w:r>
      <w:r>
        <w:rPr>
          <w:rFonts w:cs="Arial" w:ascii="Arial" w:hAnsi="Arial"/>
          <w:sz w:val="22"/>
        </w:rPr>
        <w:t xml:space="preserve"> / Канунникова Н. П., Башун Н. З., Радута Е. Ф., Ельчанинова М. А., Катковская И. Н., Коваленчик И., Гупенец Д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1-14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поптоз и его значение в патогенезе заболеваний</w:t>
      </w:r>
      <w:r>
        <w:rPr>
          <w:rFonts w:cs="Arial" w:ascii="Arial" w:hAnsi="Arial"/>
          <w:sz w:val="22"/>
        </w:rPr>
        <w:t xml:space="preserve"> / Максимович Н. Е., Лелевич А. В., Гончарук В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4-1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Е. Современные представления о механизмах развития ишемических повреждений головного мозга и путях коррекции этой патологии</w:t>
      </w:r>
      <w:r>
        <w:rPr>
          <w:rFonts w:cs="Arial" w:ascii="Arial" w:hAnsi="Arial"/>
          <w:sz w:val="22"/>
        </w:rPr>
        <w:t xml:space="preserve"> / Максимович Н. 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9-15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етаболические нарушения при острой и хронической ишемии головного мозга (экспериментально-клиническое исследование)</w:t>
      </w:r>
      <w:r>
        <w:rPr>
          <w:rFonts w:cs="Arial" w:ascii="Arial" w:hAnsi="Arial"/>
          <w:sz w:val="22"/>
        </w:rPr>
        <w:t xml:space="preserve"> / Нечипуренко Н. И., Грибоедова Т. В., Пашковская И. Д., Маслова Г. Т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57-1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ечипуренко, Н. И. Характер изменений аксональной и проводящей функций периферических нервов при алкогольной и диабетической невропатиях по данным электронейромиографии</w:t>
      </w:r>
      <w:r>
        <w:rPr>
          <w:rFonts w:cs="Arial" w:ascii="Arial" w:hAnsi="Arial"/>
          <w:sz w:val="22"/>
        </w:rPr>
        <w:t xml:space="preserve"> / Нечипуренко Н. И., Ходулев В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2-16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икандров, В. Н. Модуляция углеводно-энергетического метаболизма клеток нервной ткани при воздействии плазминогена и стрептокиназы</w:t>
      </w:r>
      <w:r>
        <w:rPr>
          <w:rFonts w:cs="Arial" w:ascii="Arial" w:hAnsi="Arial"/>
          <w:sz w:val="22"/>
        </w:rPr>
        <w:t xml:space="preserve"> / Никандров В. Н., Лукашевич В. С., Гронская Р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5-16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ути гибели клеток эпителия сосудистого сплетения боковых желудочков мозга кролика при острой ишемии и реперфузии</w:t>
      </w:r>
      <w:r>
        <w:rPr>
          <w:rFonts w:cs="Arial" w:ascii="Arial" w:hAnsi="Arial"/>
          <w:sz w:val="22"/>
        </w:rPr>
        <w:t xml:space="preserve"> / Новикова Л. Н., Арчакова Л. И., Новаковская С. А., Бусько Л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69-17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влова, О. В. Гистохимические изменения в нейронах передних рогов спинного мозга при десятисуточном холестазе у крыс</w:t>
      </w:r>
      <w:r>
        <w:rPr>
          <w:rFonts w:cs="Arial" w:ascii="Arial" w:hAnsi="Arial"/>
          <w:sz w:val="22"/>
        </w:rPr>
        <w:t xml:space="preserve"> / Павлова О. В., Емельянчик С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4-17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одионов, Ю. Я. Современные аспекты патофизиологии эссенциальной гипертензии (гипертонической болезни)</w:t>
      </w:r>
      <w:r>
        <w:rPr>
          <w:rFonts w:cs="Arial" w:ascii="Arial" w:hAnsi="Arial"/>
          <w:sz w:val="22"/>
        </w:rPr>
        <w:t xml:space="preserve"> / Родионов Ю. Я., Шебеко В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77-1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убахова, В. М. Функция равновесия у пациентов с нарушением центральной гемодинамики</w:t>
      </w:r>
      <w:r>
        <w:rPr>
          <w:rFonts w:cs="Arial" w:ascii="Arial" w:hAnsi="Arial"/>
          <w:sz w:val="22"/>
        </w:rPr>
        <w:t xml:space="preserve"> / Рубахова В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8-1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уткевич, С. А. Влияние электростимуляции афферентных волокон кишки, кожи и мышц на реализацию симпатических рефлекторных реакций в волокнах брюшного аортального сплетения</w:t>
      </w:r>
      <w:r>
        <w:rPr>
          <w:rFonts w:cs="Arial" w:ascii="Arial" w:hAnsi="Arial"/>
          <w:sz w:val="22"/>
        </w:rPr>
        <w:t xml:space="preserve"> / Руткевич С. А., Чумак А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1-1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емейко, Л. Н. Электромиографическая оценка денервационных изменений мышц предплечья и кисти при осложненной травме седьмого шейного позвонка</w:t>
      </w:r>
      <w:r>
        <w:rPr>
          <w:rFonts w:cs="Arial" w:ascii="Arial" w:hAnsi="Arial"/>
          <w:sz w:val="22"/>
        </w:rPr>
        <w:t xml:space="preserve"> / Семейко Л. Н., Шалатонина О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96-2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Чумак, А. Г. Особенности влияния препарата фенибут на активность волокон брыжеечного нерва при ишемии тонкой кишки</w:t>
      </w:r>
      <w:r>
        <w:rPr>
          <w:rFonts w:cs="Arial" w:ascii="Arial" w:hAnsi="Arial"/>
          <w:sz w:val="22"/>
        </w:rPr>
        <w:t xml:space="preserve"> / Чумак А. Г., Люзина К. М., Каравай Т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0-20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линская, Т. Н. Стадиозависимость морфофункционального состояния субклеточных структур гепатоцитов под влиянием сорбционной детоксикации при хронических диффузных поражениях печени</w:t>
      </w:r>
      <w:r>
        <w:rPr>
          <w:rFonts w:cs="Arial" w:ascii="Arial" w:hAnsi="Arial"/>
          <w:sz w:val="22"/>
        </w:rPr>
        <w:t xml:space="preserve"> / Глинская Т. Н., Зиновкина В. Ю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5-2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олекулярные механизмы диабета. Коррекция мелатонином дисфункции митохондрий клеток печени крыс при диабете</w:t>
      </w:r>
      <w:r>
        <w:rPr>
          <w:rFonts w:cs="Arial" w:ascii="Arial" w:hAnsi="Arial"/>
          <w:sz w:val="22"/>
        </w:rPr>
        <w:t xml:space="preserve"> / Дремза И. К., Лапшина Е. А., Чещевик В. Т., Заводник Л. Б., Забродская С. В., Заводник И. Б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09-2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лияние алкалоидов чистотела на восстановление функциональной активности ферментов метаболизма ксенобиотиков печени в период ее компенсаторного роста</w:t>
      </w:r>
      <w:r>
        <w:rPr>
          <w:rFonts w:cs="Arial" w:ascii="Arial" w:hAnsi="Arial"/>
          <w:sz w:val="22"/>
        </w:rPr>
        <w:t xml:space="preserve"> / Зверинский И. В., Мельниченко Н. Г., Сутько И. П., Поплавский В. А., Телегин П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4-2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Кравчук, Ю. В. Активность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ץ</w:t>
      </w:r>
      <w:r>
        <w:rPr>
          <w:rFonts w:cs="Arial" w:ascii="Arial" w:hAnsi="Arial"/>
          <w:b/>
          <w:bCs/>
          <w:sz w:val="22"/>
        </w:rPr>
        <w:t>-глутамилтранспептидазы тромбоцитов здоровых доноров и при острых и хронических вирусных гепатитах В и С</w:t>
      </w:r>
      <w:r>
        <w:rPr>
          <w:rFonts w:cs="Arial" w:ascii="Arial" w:hAnsi="Arial"/>
          <w:sz w:val="22"/>
        </w:rPr>
        <w:t xml:space="preserve"> / Кравчук Ю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9-2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етушок, Н. Э. Глутатионовый редокс-цикл и перекисное окисление липидов в печени крыс при алкогольном абстинентном синдроме</w:t>
      </w:r>
      <w:r>
        <w:rPr>
          <w:rFonts w:cs="Arial" w:ascii="Arial" w:hAnsi="Arial"/>
          <w:sz w:val="22"/>
        </w:rPr>
        <w:t xml:space="preserve"> / Петушок Н. Э., Буденис О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22-2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онько, Н. В. Влияние фолиевой кислоты на гидроксилирующую функцию печени у детей с острым гепатитом А</w:t>
      </w:r>
      <w:r>
        <w:rPr>
          <w:rFonts w:cs="Arial" w:ascii="Arial" w:hAnsi="Arial"/>
          <w:sz w:val="22"/>
        </w:rPr>
        <w:t xml:space="preserve"> / Пронько Н. В., Зверинский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25-2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иохимические показатели сыворотки крови у больных с вирусными и алкогольными поражениями печени</w:t>
      </w:r>
      <w:r>
        <w:rPr>
          <w:rFonts w:cs="Arial" w:ascii="Arial" w:hAnsi="Arial"/>
          <w:sz w:val="22"/>
        </w:rPr>
        <w:t xml:space="preserve"> / Соловьева Н. В., Агафонов В. М., Соловьев А. Г., Кирпич И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29-2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одосовский, М. Н. Влияние простациклиновых рецепторов на механизмы антиоксидантной защиты печени в остром реперфузионном периоде</w:t>
      </w:r>
      <w:r>
        <w:rPr>
          <w:rFonts w:cs="Arial" w:ascii="Arial" w:hAnsi="Arial"/>
          <w:sz w:val="22"/>
        </w:rPr>
        <w:t xml:space="preserve"> / Ходосовский М. Н., Зинчук В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32-23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лияние фаз иммобилизационного стресса на гипертрофию и пролиферацию тироцитов у интактных и гемитиреоидэктомированных крыс</w:t>
      </w:r>
      <w:r>
        <w:rPr>
          <w:rFonts w:cs="Arial" w:ascii="Arial" w:hAnsi="Arial"/>
          <w:sz w:val="22"/>
        </w:rPr>
        <w:t xml:space="preserve"> / Туманов А. В., Голышко П. В., Мацюк Я. Р., Андреев В. П., Яроцкий Ю. В., Виноградов В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36-2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Егоров, А. С. Состояние щитовидной железы и яичников в условиях действия неблагоприятных экологических факторов</w:t>
      </w:r>
      <w:r>
        <w:rPr>
          <w:rFonts w:cs="Arial" w:ascii="Arial" w:hAnsi="Arial"/>
          <w:sz w:val="22"/>
        </w:rPr>
        <w:t xml:space="preserve"> / Егоров А. С., Кузнецова Т. Е., Рыжковская Е. Л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0-24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адольник, Л. И. Свободнорадикальные процессы и метаболизм йода в клетках щитовидной железы: биохимические и молекулярные механизмы адаптации / деадаптации тироцитов при воздействии экологических и антропогенных факторов среды</w:t>
      </w:r>
      <w:r>
        <w:rPr>
          <w:rFonts w:cs="Arial" w:ascii="Arial" w:hAnsi="Arial"/>
          <w:sz w:val="22"/>
        </w:rPr>
        <w:t xml:space="preserve"> / Надольник Л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4-2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Исследование метаболизма йода в щитовидной железе крыс в стрессорный и постстрессорный периоды</w:t>
      </w:r>
      <w:r>
        <w:rPr>
          <w:rFonts w:cs="Arial" w:ascii="Arial" w:hAnsi="Arial"/>
          <w:sz w:val="22"/>
        </w:rPr>
        <w:t xml:space="preserve"> / Надольник Л. И., Чумаченко С. С., Яськевич С. С., Климович П. Н., Анисим Р. А., Торяник Н. 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48-25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начение компонентов звена "плазминоген-плазмин" для жизнеоб[е]спечения клеток ткани паращитовидной железы</w:t>
      </w:r>
      <w:r>
        <w:rPr>
          <w:rFonts w:cs="Arial" w:ascii="Arial" w:hAnsi="Arial"/>
          <w:sz w:val="22"/>
        </w:rPr>
        <w:t xml:space="preserve"> / Жук О. Н., Никандров В. Н., Полукошко Е. Ф., Мороз Ю. В., Тумилович М. К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53-25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албатун, О. А. Вероятность развития десинхроноза при переводе часов на зимнее и летнее время у студентов с различным хронотипом</w:t>
      </w:r>
      <w:r>
        <w:rPr>
          <w:rFonts w:cs="Arial" w:ascii="Arial" w:hAnsi="Arial"/>
          <w:sz w:val="22"/>
        </w:rPr>
        <w:t xml:space="preserve"> / Балбатун О. А., Дудинский А. К., Козинцева О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58-2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еспалов, Ю. А. Динамика изменения лейкоцитов при острых отравлениях прижигающими жидкостями в условиях применения "Биофена"</w:t>
      </w:r>
      <w:r>
        <w:rPr>
          <w:rFonts w:cs="Arial" w:ascii="Arial" w:hAnsi="Arial"/>
          <w:sz w:val="22"/>
        </w:rPr>
        <w:t xml:space="preserve"> / Беспалов Ю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62-26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орисёнок, О. А. Действие мелатонина и ацетилцистеина на функцию почек у крыс с гентамициновой нефропатией</w:t>
      </w:r>
      <w:r>
        <w:rPr>
          <w:rFonts w:cs="Arial" w:ascii="Arial" w:hAnsi="Arial"/>
          <w:sz w:val="22"/>
        </w:rPr>
        <w:t xml:space="preserve"> / Борисёнок О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65-2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лияние композиции L-аргинина, L-глутамина и сукцината на метаболизм углеводов в динамике алкогольного абстинентного синдрома</w:t>
      </w:r>
      <w:r>
        <w:rPr>
          <w:rFonts w:cs="Arial" w:ascii="Arial" w:hAnsi="Arial"/>
          <w:sz w:val="22"/>
        </w:rPr>
        <w:t xml:space="preserve"> / Бородинский А. Н., Дремза И. К., Коноваленко О. В., Бородинская В. 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иматкин, С. М. Центральные ацетатзависимые механизмы врожденной толерантности к этанолу</w:t>
      </w:r>
      <w:r>
        <w:rPr>
          <w:rFonts w:cs="Arial" w:ascii="Arial" w:hAnsi="Arial"/>
          <w:sz w:val="22"/>
        </w:rPr>
        <w:t xml:space="preserve"> / Зиматкин С. М., Оганесян Н. А., Киселевский Ю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77-2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иматкин, С. М. Взаимосвязь недостаточности тиамина в организме и повышенного потребления алкоголя у крыс</w:t>
      </w:r>
      <w:r>
        <w:rPr>
          <w:rFonts w:cs="Arial" w:ascii="Arial" w:hAnsi="Arial"/>
          <w:sz w:val="22"/>
        </w:rPr>
        <w:t xml:space="preserve"> / Зиматкин С. М., Зиматкина Т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81-2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Зиматкина, Т. И. Особенности морфофункциональных изменений крови и иммунокомпетентных органов крыс при действии радиации на фоне поливитаминной недостаточности</w:t>
      </w:r>
      <w:r>
        <w:rPr>
          <w:rFonts w:cs="Arial" w:ascii="Arial" w:hAnsi="Arial"/>
          <w:sz w:val="22"/>
        </w:rPr>
        <w:t xml:space="preserve"> / Зиматкина Т. И., Лис Р. Е., Зиматкин С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86-2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апитурко, А. Ю. Содержание протеиногенных аминокислот в лимфоцитах, выделенных из крови и печени крыс, после введения смеси аминокислот и микроэлемента цинка</w:t>
      </w:r>
      <w:r>
        <w:rPr>
          <w:rFonts w:cs="Arial" w:ascii="Arial" w:hAnsi="Arial"/>
          <w:sz w:val="22"/>
        </w:rPr>
        <w:t xml:space="preserve"> / Капитурко А. Ю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91-2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орфофункциональные изменения тимуса при действии немонохроматического излучения с длиной волны 0,8 мкм на фоне острого воспаления</w:t>
      </w:r>
      <w:r>
        <w:rPr>
          <w:rFonts w:cs="Arial" w:ascii="Arial" w:hAnsi="Arial"/>
          <w:sz w:val="22"/>
        </w:rPr>
        <w:t xml:space="preserve"> / Клименко Н. А., Коробов А. М., Лесная Т. А., Татарко С. В., Савенко И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95-3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оделирование дефицита селена у животных</w:t>
      </w:r>
      <w:r>
        <w:rPr>
          <w:rFonts w:cs="Arial" w:ascii="Arial" w:hAnsi="Arial"/>
          <w:sz w:val="22"/>
        </w:rPr>
        <w:t xml:space="preserve"> / Королёв П. М., Пеховская Т. А., Коваленчик И. Л., Катковская И. Н., Мойсеенок А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00-30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урбат, М. Н. Ассиметрия активности аминотрансфераз в коре больших полушарий головного мозга при прерывистой алкогольной интоксикации</w:t>
      </w:r>
      <w:r>
        <w:rPr>
          <w:rFonts w:cs="Arial" w:ascii="Arial" w:hAnsi="Arial"/>
          <w:sz w:val="22"/>
        </w:rPr>
        <w:t xml:space="preserve"> / Курбат М. Н., Дорошенко Е. М., Андрейчикова Ю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05-3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еднёва, И. О. Активность трансаминаз в организме крыс-опухоленосителей при введении производных L-глутамина и  L-фенилаланина</w:t>
      </w:r>
      <w:r>
        <w:rPr>
          <w:rFonts w:cs="Arial" w:ascii="Arial" w:hAnsi="Arial"/>
          <w:sz w:val="22"/>
        </w:rPr>
        <w:t xml:space="preserve"> / Леднёва И. О., Величко М. Г., Скок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08-31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елевич, А. В. Состояние тканевого дыхания в гомогенатах коры головного мозга крыс при хронической алкогольной интоксикации</w:t>
      </w:r>
      <w:r>
        <w:rPr>
          <w:rFonts w:cs="Arial" w:ascii="Arial" w:hAnsi="Arial"/>
          <w:sz w:val="22"/>
        </w:rPr>
        <w:t xml:space="preserve"> / Лелевич А. В., Дремза И. К., Ерошенко Ю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12-3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укашенко, Т. М. Сравнительный анализ субмикроскопической организации надпочечников крыс после потребления обычной сои в различных дозах</w:t>
      </w:r>
      <w:r>
        <w:rPr>
          <w:rFonts w:cs="Arial" w:ascii="Arial" w:hAnsi="Arial"/>
          <w:sz w:val="22"/>
        </w:rPr>
        <w:t xml:space="preserve"> / Лукашенко Т. М., Жукова Н. Д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17-3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оль тиамина в разрушении свободно-радикальных форм гемопротеинов и ингибировании реакций нитрования тирозильных остатков белков</w:t>
      </w:r>
      <w:r>
        <w:rPr>
          <w:rFonts w:cs="Arial" w:ascii="Arial" w:hAnsi="Arial"/>
          <w:sz w:val="22"/>
        </w:rPr>
        <w:t xml:space="preserve"> / Опарин А. Ю., Степуро И. И., Степуро В. И., Бубешко Н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23-3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Е. Воздействие нитратов и нитритов на показатели крови крыс</w:t>
      </w:r>
      <w:r>
        <w:rPr>
          <w:rFonts w:cs="Arial" w:ascii="Arial" w:hAnsi="Arial"/>
          <w:sz w:val="22"/>
        </w:rPr>
        <w:t xml:space="preserve"> / Максимович Н. Е., Кощеев Ю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30-3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рехов, С. Д. Функциональные асимметрии у студентов медицинского университета</w:t>
      </w:r>
      <w:r>
        <w:rPr>
          <w:rFonts w:cs="Arial" w:ascii="Arial" w:hAnsi="Arial"/>
          <w:sz w:val="22"/>
        </w:rPr>
        <w:t xml:space="preserve"> / Орехов С. Д., Дорохина Л. В., Кононов Е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34-3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сипенко, А. Н. Спектр жирных кислот плазмы и эритроцитов крови при полиорганной недостаточности</w:t>
      </w:r>
      <w:r>
        <w:rPr>
          <w:rFonts w:cs="Arial" w:ascii="Arial" w:hAnsi="Arial"/>
          <w:sz w:val="22"/>
        </w:rPr>
        <w:t xml:space="preserve"> / Осипенко А. Н., Акулич Н. В., Марочков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38-34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тепуро, И. И. Антиоксидантные свойства тиамина при окислительном и нитрозильном стрессе</w:t>
      </w:r>
      <w:r>
        <w:rPr>
          <w:rFonts w:cs="Arial" w:ascii="Arial" w:hAnsi="Arial"/>
          <w:sz w:val="22"/>
        </w:rPr>
        <w:t xml:space="preserve"> / Степуро И. И., Степуро В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43-3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ылецкая, А. А. Особенности алкогольной ситуации в Республике Беларусь за период с 1979 по 2009 гг.</w:t>
      </w:r>
      <w:r>
        <w:rPr>
          <w:rFonts w:cs="Arial" w:ascii="Arial" w:hAnsi="Arial"/>
          <w:sz w:val="22"/>
        </w:rPr>
        <w:t xml:space="preserve"> / Тылецкая А. А., Океанов А. 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49-35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ейбак, Л. Н. Биогенные амины в сыворотке пуповинной крови недоношенных новорожденных детей</w:t>
      </w:r>
      <w:r>
        <w:rPr>
          <w:rFonts w:cs="Arial" w:ascii="Arial" w:hAnsi="Arial"/>
          <w:sz w:val="22"/>
        </w:rPr>
        <w:t xml:space="preserve"> / Шейбак Л. Н., Каткова Е. В., Шерешик Т. С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53-35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малей, С. В. Влияние среды промышленных предприятий на состояние гранулоцитов крови</w:t>
      </w:r>
      <w:r>
        <w:rPr>
          <w:rFonts w:cs="Arial" w:ascii="Arial" w:hAnsi="Arial"/>
          <w:sz w:val="22"/>
        </w:rPr>
        <w:t xml:space="preserve"> / Шмалей С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56-35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отребление алиментарного кальция девушками до достижения пика костной массы</w:t>
      </w:r>
      <w:r>
        <w:rPr>
          <w:rFonts w:cs="Arial" w:ascii="Arial" w:hAnsi="Arial"/>
          <w:sz w:val="22"/>
        </w:rPr>
        <w:t xml:space="preserve"> / Янковская Л. В., Кежун Е. Н., Караулько И. В., Кежун Л. В., Гончар К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59-3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Янковская, Л. В. Первичная профилактика остеопороза у женщин</w:t>
      </w:r>
      <w:r>
        <w:rPr>
          <w:rFonts w:cs="Arial" w:ascii="Arial" w:hAnsi="Arial"/>
          <w:sz w:val="22"/>
        </w:rPr>
        <w:t xml:space="preserve"> / Янковская Л. В., Кежун Л. В., Кежун Е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63-36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огуцкий, М. И. Влияние сальмонеллезной инфекции на показатели функциональных проб печени у детей</w:t>
      </w:r>
      <w:r>
        <w:rPr>
          <w:rFonts w:cs="Arial" w:ascii="Arial" w:hAnsi="Arial"/>
          <w:sz w:val="22"/>
        </w:rPr>
        <w:t xml:space="preserve"> / Богуцкий М. И., Кравчук Ю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67-36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исмонт, А. Ф. Особенности и механизмы изменения температуры тела у крыс и кроликов в зависимости от активности L-аргиназы печени и выраженности эндотоксинемии</w:t>
      </w:r>
      <w:r>
        <w:rPr>
          <w:rFonts w:cs="Arial" w:ascii="Arial" w:hAnsi="Arial"/>
          <w:sz w:val="22"/>
        </w:rPr>
        <w:t xml:space="preserve"> / Висмонт А. Ф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69-37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исмонт, Ф. И. Роль эндотоксинемии в возникновении дизрегуляционной патологии</w:t>
      </w:r>
      <w:r>
        <w:rPr>
          <w:rFonts w:cs="Arial" w:ascii="Arial" w:hAnsi="Arial"/>
          <w:sz w:val="22"/>
        </w:rPr>
        <w:t xml:space="preserve"> / Висмонт Ф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73-3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исмонт, Ф. И. Роль клеток Купфера в регуляции детоксикационной функции печени и температуры тела при хронической алкогольной интоксикации</w:t>
      </w:r>
      <w:r>
        <w:rPr>
          <w:rFonts w:cs="Arial" w:ascii="Arial" w:hAnsi="Arial"/>
          <w:sz w:val="22"/>
        </w:rPr>
        <w:t xml:space="preserve"> / Висмонт Ф. И., Артюшкевич С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78-3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исмонт, Ф. И. Особенности теплообмена и формирования тиреоидного статуса организма в условиях токсического поражения печени</w:t>
      </w:r>
      <w:r>
        <w:rPr>
          <w:rFonts w:cs="Arial" w:ascii="Arial" w:hAnsi="Arial"/>
          <w:sz w:val="22"/>
        </w:rPr>
        <w:t xml:space="preserve"> / Висмонт Ф. И., Глебов М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82-38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учук, Э. Н. О роли детоксикационной функции печени в регуляции температуры тела и активности системы гипофиз- щитовидная железа при перегревании и действии эндотоксина в условиях токсического поражения печени CCL4</w:t>
      </w:r>
      <w:r>
        <w:rPr>
          <w:rFonts w:cs="Arial" w:ascii="Arial" w:hAnsi="Arial"/>
          <w:sz w:val="22"/>
        </w:rPr>
        <w:t xml:space="preserve"> / Кучук Э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86-39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инкевич, Е. Е. Сывороточные анатительные маркеры герпесвирусной инфекции в популяции населения Гомельского региона</w:t>
      </w:r>
      <w:r>
        <w:rPr>
          <w:rFonts w:cs="Arial" w:ascii="Arial" w:hAnsi="Arial"/>
          <w:sz w:val="22"/>
        </w:rPr>
        <w:t xml:space="preserve"> / Линкевич Е. 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90-39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тиевская, Н. В. Особенности патоиммуногенеза при хронической ВГС-инфекции у ВИЧ- инфицированных пациентов</w:t>
      </w:r>
      <w:r>
        <w:rPr>
          <w:rFonts w:cs="Arial" w:ascii="Arial" w:hAnsi="Arial"/>
          <w:sz w:val="22"/>
        </w:rPr>
        <w:t xml:space="preserve"> / Матиевская Н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94-3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овоселецкая, А. И. Содержание биогенных аминов, их предшественников и метаболитов в сыворотке крови больных экземой</w:t>
      </w:r>
      <w:r>
        <w:rPr>
          <w:rFonts w:cs="Arial" w:ascii="Arial" w:hAnsi="Arial"/>
          <w:sz w:val="22"/>
        </w:rPr>
        <w:t xml:space="preserve"> / Новоселецкая А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97-4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рфенчик, И. В. Диагностика нефротоксического синдрома у детей при острых кишечных инфекциях</w:t>
      </w:r>
      <w:r>
        <w:rPr>
          <w:rFonts w:cs="Arial" w:ascii="Arial" w:hAnsi="Arial"/>
          <w:sz w:val="22"/>
        </w:rPr>
        <w:t xml:space="preserve"> / Парфенчик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01-40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едька, И. В. Состояние оксидантно-антиоксидантного баланса крови при миопии</w:t>
      </w:r>
      <w:r>
        <w:rPr>
          <w:rFonts w:cs="Arial" w:ascii="Arial" w:hAnsi="Arial"/>
          <w:sz w:val="22"/>
        </w:rPr>
        <w:t xml:space="preserve"> / Редька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05-4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тепанова, Н. А. Об участии монооксида азота в механизмах реализации влияния трийодтиронина на процессы терморегуляции у крыс</w:t>
      </w:r>
      <w:r>
        <w:rPr>
          <w:rFonts w:cs="Arial" w:ascii="Arial" w:hAnsi="Arial"/>
          <w:sz w:val="22"/>
        </w:rPr>
        <w:t xml:space="preserve"> / Степанова Н. А., Висмонт А. Ф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08-4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ушкевич, Э. С. Особенности диагностики и реабилитации детей грудного возраста с синдромом анемии</w:t>
      </w:r>
      <w:r>
        <w:rPr>
          <w:rFonts w:cs="Arial" w:ascii="Arial" w:hAnsi="Arial"/>
          <w:sz w:val="22"/>
        </w:rPr>
        <w:t xml:space="preserve"> / Сушкевич Э. С., Максимович Н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11-4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ерпинская, Т. И. Влияние циклофосфана на развитие вторичной гомологичной опухоли у мышей</w:t>
      </w:r>
      <w:r>
        <w:rPr>
          <w:rFonts w:cs="Arial" w:ascii="Arial" w:hAnsi="Arial"/>
          <w:sz w:val="22"/>
        </w:rPr>
        <w:t xml:space="preserve"> / Терпинская Т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13-4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укьянова, Т. С. Морфофункциональное состояние яичников в результате нарушения светового режима</w:t>
      </w:r>
      <w:r>
        <w:rPr>
          <w:rFonts w:cs="Arial" w:ascii="Arial" w:hAnsi="Arial"/>
          <w:sz w:val="22"/>
        </w:rPr>
        <w:t xml:space="preserve"> / Лукьянова Т. С., Рыжковская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17-4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Е. Патогенез нарушений репродуктивной функции крыс в условиях действия эндотоксина</w:t>
      </w:r>
      <w:r>
        <w:rPr>
          <w:rFonts w:cs="Arial" w:ascii="Arial" w:hAnsi="Arial"/>
          <w:sz w:val="22"/>
        </w:rPr>
        <w:t xml:space="preserve"> / Максимович Н. Е., Милош Т. С., Зинчук В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20-4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ердовская, А. Н. Дисфункция эндотелия и окислительный стресс у детей с врожденными пороками сердца</w:t>
      </w:r>
      <w:r>
        <w:rPr>
          <w:rFonts w:cs="Arial" w:ascii="Arial" w:hAnsi="Arial"/>
          <w:sz w:val="22"/>
        </w:rPr>
        <w:t xml:space="preserve"> / Бердовская А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26-4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ердовская, А. Н. Факторы риска, способствующие развитию дисфункции эндотелия у детей с врожденными пороками сердца</w:t>
      </w:r>
      <w:r>
        <w:rPr>
          <w:rFonts w:cs="Arial" w:ascii="Arial" w:hAnsi="Arial"/>
          <w:sz w:val="22"/>
        </w:rPr>
        <w:t xml:space="preserve"> / Бердовская А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29-4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лкова, М. П. Влияние диетической коррекции на липидный спектр сыворотки крови у детей, часто болеющих респираторными заболеваниями</w:t>
      </w:r>
      <w:r>
        <w:rPr>
          <w:rFonts w:cs="Arial" w:ascii="Arial" w:hAnsi="Arial"/>
          <w:sz w:val="22"/>
        </w:rPr>
        <w:t xml:space="preserve"> / Волкова М. П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33-4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лкова, М. П. Дифференциальная диагностика острой абдоминальной боли в педиатрической практике</w:t>
      </w:r>
      <w:r>
        <w:rPr>
          <w:rFonts w:cs="Arial" w:ascii="Arial" w:hAnsi="Arial"/>
          <w:sz w:val="22"/>
        </w:rPr>
        <w:t xml:space="preserve"> / Волкова М. П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37-4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лкова, О. А. Функциональные особенности эндотелия у детей с бронхиальной астмой</w:t>
      </w:r>
      <w:r>
        <w:rPr>
          <w:rFonts w:cs="Arial" w:ascii="Arial" w:hAnsi="Arial"/>
          <w:sz w:val="22"/>
        </w:rPr>
        <w:t xml:space="preserve"> / Волкова О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42-4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Гурина, Л. Н. Концентрация сывороточной эластазы при инфекционных заболеваниях перинатального периода</w:t>
      </w:r>
      <w:r>
        <w:rPr>
          <w:rFonts w:cs="Arial" w:ascii="Arial" w:hAnsi="Arial"/>
          <w:sz w:val="22"/>
        </w:rPr>
        <w:t xml:space="preserve"> / Гурина Л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45-4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онюх, Е. А. Уровень стабильных метаболитов оксида азота при острых гломерулонефритах у детей</w:t>
      </w:r>
      <w:r>
        <w:rPr>
          <w:rFonts w:cs="Arial" w:ascii="Arial" w:hAnsi="Arial"/>
          <w:sz w:val="22"/>
        </w:rPr>
        <w:t xml:space="preserve"> / Конюх Е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49-4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ротков, О. В. Эффективность вакцинации детей против гепатита В</w:t>
      </w:r>
      <w:r>
        <w:rPr>
          <w:rFonts w:cs="Arial" w:ascii="Arial" w:hAnsi="Arial"/>
          <w:sz w:val="22"/>
        </w:rPr>
        <w:t xml:space="preserve"> / Кротков О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52-45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А. Анализ точности диагностики дисфункции эндотелия при помощи теста с реактивной гиперемией</w:t>
      </w:r>
      <w:r>
        <w:rPr>
          <w:rFonts w:cs="Arial" w:ascii="Arial" w:hAnsi="Arial"/>
          <w:sz w:val="22"/>
        </w:rPr>
        <w:t xml:space="preserve"> / Максимович Н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56-45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ксимович, Н. А. Обоснование клинического метода диагностики дисфункции эндотелия на основе инструментальных и клинических  признаков вегетативных расстройств (по результатам кластерного анализа)</w:t>
      </w:r>
      <w:r>
        <w:rPr>
          <w:rFonts w:cs="Arial" w:ascii="Arial" w:hAnsi="Arial"/>
          <w:sz w:val="22"/>
        </w:rPr>
        <w:t xml:space="preserve"> / Максимович Н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58-4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ацюк, Т. В. Роль дисфункции эндотелия в генезе эрозивно-язвенных поражений слизистой оболочки желудка и двенадцатиперстной кишки у детей</w:t>
      </w:r>
      <w:r>
        <w:rPr>
          <w:rFonts w:cs="Arial" w:ascii="Arial" w:hAnsi="Arial"/>
          <w:sz w:val="22"/>
        </w:rPr>
        <w:t xml:space="preserve"> / Мацюк Т. В., Вильчук К. У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62-46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Онегин, Е. В. Факторы риска повреждения нервной системы при гипоксических энцефалопатиях новорожденного</w:t>
      </w:r>
      <w:r>
        <w:rPr>
          <w:rFonts w:cs="Arial" w:ascii="Arial" w:hAnsi="Arial"/>
          <w:sz w:val="22"/>
        </w:rPr>
        <w:t xml:space="preserve"> / Онегин Е. В., Онегина О. Е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66-47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Нейросонографические и допплерометрические изменения в остром периоде у детей, перенесших гипоксические состояния внутриутробно</w:t>
      </w:r>
      <w:r>
        <w:rPr>
          <w:rFonts w:cs="Arial" w:ascii="Arial" w:hAnsi="Arial"/>
          <w:sz w:val="22"/>
        </w:rPr>
        <w:t xml:space="preserve"> / Пальцева А. И., Александрович А. С., Усков С. И., Мышкин С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70-47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льцева, А. И. Особенности газового состава и кислотно-основного состояния крови из артерии и вены пуповины новорождённых детей</w:t>
      </w:r>
      <w:r>
        <w:rPr>
          <w:rFonts w:cs="Arial" w:ascii="Arial" w:hAnsi="Arial"/>
          <w:sz w:val="22"/>
        </w:rPr>
        <w:t xml:space="preserve"> / Пальцева А. И., Зинчук В. В., Пальцева Л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73-4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рамонова, Н. С. Патогенез формирования аутоиммунных реакций у детей, проживающих в условиях экологически неблагоприятной среды</w:t>
      </w:r>
      <w:r>
        <w:rPr>
          <w:rFonts w:cs="Arial" w:ascii="Arial" w:hAnsi="Arial"/>
          <w:sz w:val="22"/>
        </w:rPr>
        <w:t xml:space="preserve"> / Парамонова Н. С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76-47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арфенчик, И. В. Диагностика нефротоксического синдрома у детей при острых кишечных инфекциях</w:t>
      </w:r>
      <w:r>
        <w:rPr>
          <w:rFonts w:cs="Arial" w:ascii="Arial" w:hAnsi="Arial"/>
          <w:sz w:val="22"/>
        </w:rPr>
        <w:t xml:space="preserve"> / Парфенчик И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79-48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Ровбуть, Т. И. Интенсивность свободнорадикальных реакций организма при хронической патологии у детей</w:t>
      </w:r>
      <w:r>
        <w:rPr>
          <w:rFonts w:cs="Arial" w:ascii="Arial" w:hAnsi="Arial"/>
          <w:sz w:val="22"/>
        </w:rPr>
        <w:t xml:space="preserve"> / Ровбуть Т. И., Катковская И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83-4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орокопыт, З. В. Особенности вегетативных функций у детей с различной величиной щитовидной железы</w:t>
      </w:r>
      <w:r>
        <w:rPr>
          <w:rFonts w:cs="Arial" w:ascii="Arial" w:hAnsi="Arial"/>
          <w:sz w:val="22"/>
        </w:rPr>
        <w:t xml:space="preserve"> / Сорокопыт З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88-4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Томчик, Н. В. Особенности клинико-электрокардиографической картины и структуры малых аномалий развития сердца у детей в зависимости от возраста</w:t>
      </w:r>
      <w:r>
        <w:rPr>
          <w:rFonts w:cs="Arial" w:ascii="Arial" w:hAnsi="Arial"/>
          <w:sz w:val="22"/>
        </w:rPr>
        <w:t xml:space="preserve"> / Томчик Н. В., Луканская И. Э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92-49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Хлебовец, Н. И. Структура заболеваний почек с синдромом гематурии у детей</w:t>
      </w:r>
      <w:r>
        <w:rPr>
          <w:rFonts w:cs="Arial" w:ascii="Arial" w:hAnsi="Arial"/>
          <w:sz w:val="22"/>
        </w:rPr>
        <w:t xml:space="preserve"> / Хлебовец Н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96-49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Частота симптомов аллергических заболеваний среди детей г. Гродно</w:t>
      </w:r>
      <w:r>
        <w:rPr>
          <w:rFonts w:cs="Arial" w:ascii="Arial" w:hAnsi="Arial"/>
          <w:sz w:val="22"/>
        </w:rPr>
        <w:t xml:space="preserve"> / Хоха Р. Н., Харченко О. Ф., Бобровицкая Н. В., Михаловская М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00-50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ейбак, Л. Н. Биогенные амины в сыворотке пуповинной крови недоношенных новорожденных детей</w:t>
      </w:r>
      <w:r>
        <w:rPr>
          <w:rFonts w:cs="Arial" w:ascii="Arial" w:hAnsi="Arial"/>
          <w:sz w:val="22"/>
        </w:rPr>
        <w:t xml:space="preserve"> / Шейбак Л. Н., Каткова Е. В., Шерешик Т. С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02-50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Янковская, Н. И. Этиологическая структура врожденных инфекций у новорожденных</w:t>
      </w:r>
      <w:r>
        <w:rPr>
          <w:rFonts w:cs="Arial" w:ascii="Arial" w:hAnsi="Arial"/>
          <w:sz w:val="22"/>
        </w:rPr>
        <w:t xml:space="preserve"> / Янковская Н. И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05-507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6-093/-098(076.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Ж7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 xml:space="preserve">Тетрадь для лабораторных работ по микробиологии [Текст] : [учеб.-методическое пособие] для студ. мед.-психологического фак-та / А. И. Жмакин, М. В. Горецкая ; М-во здравоохр. Респ. Беларусь, УО "Гродн. гос. мед. ун-т", Каф. микробиологии, вирусологии и иммунологии им. С. И. Гельберга. - Гродно : ГрГМУ, 2010. - 59 с. : ил. - Библиогр. в конце занятий. - Библиогр.: с. 106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594-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6.379-008.64-07-08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64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Никонова, Лола Василье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 xml:space="preserve">Диагностика и лечение коматозных состояний у больных сахарным диабетом. Гипогликемический синдром [Текст] : метод. пособие для студ. леч. и мед.-психолог. фак. / Л. В. Никонова, С. В. Тишковский ; М-во здравоохранения Респ. Беларусь, УО "Гродн. гос. мед. ун-т", Каф. дерматовенерологии с курсом эндокринологии. - 4-е изд. - Гродно : ГрГМУ, 2010. - 35 с. - Библиогр.: с. 34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599-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Неврология. Невропатолог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6.831-005-02-07-08-09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18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Авдей, Галина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 xml:space="preserve">Дисциркуляторная энцефалопатия [Текст] : (этиология, патогенез, диагностика, лечение) / Г. М. Авдей ; М-во здравоохранения Респ. Беларусь, УО "Гродн. гос. мед. ун-т", [Каф. неврологии]. - Гродно : ГрГМУ, 2007. - 259 с. : ил. - Библиогр.: с. 183-257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318-1 : 4856 р., 3895 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6.89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90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Кулеш, Сергей Демья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 xml:space="preserve">Нейропсихология [Текст] : учеб. пособие : допущено М-вом образования Респ. Беларусь для студ. вузов, по спец. "Мед.-психолог. дело" / С. Д. Кулеш ; М-во здравоохранения Респ. Беларусь, УО "Гродн. гос. мед. ун-т", Каф. неврологии. - 3-е изд. - Гродно : ГрГМУ, 2010. - 178 с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694-6 : 3004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6.8-089.84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2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Першукевич, Александр Василь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ластика дефектов черепа [Текст] : [Монография] / А. В. Першукевич, С. И. Болтрукевич, И. А.  Першукевич. - Гродно : ГрГМУ, 2002. - 180 с. : рис. - 100 экз. - 3820 р., 4970  р., 2980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616.89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D8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 xml:space="preserve">Duduk, S. 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pl-PL"/>
        </w:rPr>
        <w:tab/>
      </w:r>
      <w:r>
        <w:rPr>
          <w:rFonts w:cs="Arial" w:ascii="Arial" w:hAnsi="Arial"/>
          <w:sz w:val="22"/>
        </w:rPr>
        <w:t xml:space="preserve">Psychiatry [Текст] : manual for foreign students / Duduk S. L. = Психиатрия : пособие для студ. фак. иностр. учащихся (на англ. яз.) / Дудук С. Л. ; М-во здравоохранения Респ. Беларусь, УО "Гродн. гос. мед. ун-т", Каф. психатрии и наркологии. - Grodno : GrSMU, 2010. - 100 p. - Библиогр.: с. 99-100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574-1 : 2213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Хирургические болезни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17.586-002.3/.4:616.137.83/.94-008.64(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56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"Гнойно-некротические поражения стопы при хронической артериальной недостаточности нижних конечностей", республиканская научно-практическая конференция (2010 ; Гродно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 xml:space="preserve">Республиканская научно-практическая конференция "Гнойно-некротические поражения стопы при хронической артериальной недостаточности нижних конечностей" [Текст] : 1 окт. 2010 г., [г. Гродно] : сб. науч. тр. / [ред. кол.: С. М. Смотрин (отв. ред.), П. В. Гарелик, В. Д. Меламед]. - Гродно : ГрГМУ, 2010. - 103 с. - Библиогр. в конце отдельных ст. - </w:t>
      </w:r>
      <w:r>
        <w:rPr>
          <w:rFonts w:cs="Arial" w:ascii="Arial" w:hAnsi="Arial"/>
          <w:b/>
          <w:bCs/>
          <w:sz w:val="22"/>
        </w:rPr>
        <w:t xml:space="preserve">ISBN </w:t>
      </w:r>
      <w:r>
        <w:rPr>
          <w:rFonts w:cs="Arial" w:ascii="Arial" w:hAnsi="Arial"/>
          <w:sz w:val="22"/>
        </w:rPr>
        <w:t>978-985-496-690-8 : 1918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адзаг.: Министерство здравоохранения Респ. Беларусь, Упр. здравоохранения Гродн. облисполкома, УО "Гродн. гос. мед. ун-т", Каф. хирургии № 2 с курсом уролог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Брейдо, Г. Б. Оптимизация выбора методов обезболивания у больных с хронической артериальной недостаточностью нижних конечностей и гнойно-некротическими осложнениями</w:t>
      </w:r>
      <w:r>
        <w:rPr>
          <w:rFonts w:cs="Arial" w:ascii="Arial" w:hAnsi="Arial"/>
          <w:sz w:val="22"/>
        </w:rPr>
        <w:t xml:space="preserve"> / Г. Б. Брейдо, С. В. Таранцей, В. Т. Залевский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-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зможности хирургической реконструкции бедренно-подколенно-берцовых артериальных окклюзий</w:t>
      </w:r>
      <w:r>
        <w:rPr>
          <w:rFonts w:cs="Arial" w:ascii="Arial" w:hAnsi="Arial"/>
          <w:sz w:val="22"/>
        </w:rPr>
        <w:t xml:space="preserve"> / Василевский В. П., Цилиндзь А. Т., Почобут Б. И., Труханов А. В., Горячев П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-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зможные пути профилактики развития гнойно-некротических осложнений при хронической артериальной недостаточности нижних конечностей</w:t>
      </w:r>
      <w:r>
        <w:rPr>
          <w:rFonts w:cs="Arial" w:ascii="Arial" w:hAnsi="Arial"/>
          <w:sz w:val="22"/>
        </w:rPr>
        <w:t xml:space="preserve"> / Гарелик П. В., Дубровщик О. И., Довнар И. С., Жемойтяк Р. Р., Цилиндзь И. И., Дешук А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1-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омплексное хирургическое лечение гнойно-некротических форм диабетической стопы</w:t>
      </w:r>
      <w:r>
        <w:rPr>
          <w:rFonts w:cs="Arial" w:ascii="Arial" w:hAnsi="Arial"/>
          <w:sz w:val="22"/>
        </w:rPr>
        <w:t xml:space="preserve"> / Гарелик П. В., Дубровщик О. И., Довнар И. С., Могилевец Э. В., Жук Д. А., Амоев Р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4-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Профилактика нагноения ран после ампутации нижних конечностей по поводу гангрены диабетического и атеросклеротического генеза</w:t>
      </w:r>
      <w:r>
        <w:rPr>
          <w:rFonts w:cs="Arial" w:ascii="Arial" w:hAnsi="Arial"/>
          <w:sz w:val="22"/>
        </w:rPr>
        <w:t xml:space="preserve"> / Гарелик П. В., Полынский А. А., Милешко М. И., Пакульневич Ю. Ф., Хильмончик И. В., Курило О. П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18-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Довнар, Р. И. Перспективы использования перевязочного материала, содержащего наночастицы золота и серебра, у больных с синдромом диабетической стопы</w:t>
      </w:r>
      <w:r>
        <w:rPr>
          <w:rFonts w:cs="Arial" w:ascii="Arial" w:hAnsi="Arial"/>
          <w:sz w:val="22"/>
        </w:rPr>
        <w:t xml:space="preserve"> / Р. И. Довнар, С. М. Смотри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1-2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мпутация конечностей по экстренным показаниям у пациентов с хронической артериальной недостаточностью: проблема, требующая организационного решения</w:t>
      </w:r>
      <w:r>
        <w:rPr>
          <w:rFonts w:cs="Arial" w:ascii="Arial" w:hAnsi="Arial"/>
          <w:sz w:val="22"/>
        </w:rPr>
        <w:t xml:space="preserve"> / Дубровщик О. И., Мармыш Г. Г., Довнар И. С., Цилиндзь И. Т., Хильмончик И. В., Шевчук Д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28-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озможности комплексного подхода к лечению хронической критической ишемии при нейроишемической форме синдрома диабетической стопы</w:t>
      </w:r>
      <w:r>
        <w:rPr>
          <w:rFonts w:cs="Arial" w:ascii="Arial" w:hAnsi="Arial"/>
          <w:sz w:val="22"/>
        </w:rPr>
        <w:t xml:space="preserve"> / Кондратенко Г. Г., Игнатович И. Н., Леонович С. И., Корниевич С. Н., Сергеев Г. А., Храпов И. М., Малиновский М. В., Михайлова Н. М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2-3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Эффективность реваскуляризации в лечении пациентов с критической ишемией при нейроишемической форме синдрома диабетической стопы</w:t>
      </w:r>
      <w:r>
        <w:rPr>
          <w:rFonts w:cs="Arial" w:ascii="Arial" w:hAnsi="Arial"/>
          <w:sz w:val="22"/>
        </w:rPr>
        <w:t xml:space="preserve"> / Игнатович С. Н., Кондратенко Г. Г., Сергеев Г. А., Корниевич С. Н., Храпов И. М., Никулин Д. Д., Яковлев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5-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иселевский, Ю. М. Варианты строения артерий голени</w:t>
      </w:r>
      <w:r>
        <w:rPr>
          <w:rFonts w:cs="Arial" w:ascii="Arial" w:hAnsi="Arial"/>
          <w:sz w:val="22"/>
        </w:rPr>
        <w:t xml:space="preserve"> / Ю. М. Киселевский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38-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Киселевский, Ю. М. Хирургическая анатомия артерий стопы</w:t>
      </w:r>
      <w:r>
        <w:rPr>
          <w:rFonts w:cs="Arial" w:ascii="Arial" w:hAnsi="Arial"/>
          <w:sz w:val="22"/>
        </w:rPr>
        <w:t xml:space="preserve"> / Ю. М. Киселевский, А. А. Стень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1-4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ожко, П. М. Фасции и клетчаточные пространства стопы</w:t>
      </w:r>
      <w:r>
        <w:rPr>
          <w:rFonts w:cs="Arial" w:ascii="Arial" w:hAnsi="Arial"/>
          <w:sz w:val="22"/>
        </w:rPr>
        <w:t xml:space="preserve"> / П. М. Лож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4-4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Экспериментальное моделирование условий высокого риска инфицирования при реконструкции аортоподвздошного сегмента</w:t>
      </w:r>
      <w:r>
        <w:rPr>
          <w:rFonts w:cs="Arial" w:ascii="Arial" w:hAnsi="Arial"/>
          <w:sz w:val="22"/>
        </w:rPr>
        <w:t xml:space="preserve"> / Лызиков А. А., Печенкин А. А., Осипов В. А., Воропаев Е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47-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Морфологические аспекты применения глубоких вен нижних конечностей для реконструкции аорто-подвздошного сегмента в условиях высокого риска инфицирования в эксперименте</w:t>
      </w:r>
      <w:r>
        <w:rPr>
          <w:rFonts w:cs="Arial" w:ascii="Arial" w:hAnsi="Arial"/>
          <w:sz w:val="22"/>
        </w:rPr>
        <w:t xml:space="preserve"> / Лызиков А. А., Ачинович С. Л., Печенкин А. А., Воропаев Е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1-5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ызиков, А. А. Отдаленные осложнения применения искусственных протезов при реконструкции аорто-подвздошного сегмента</w:t>
      </w:r>
      <w:r>
        <w:rPr>
          <w:rFonts w:cs="Arial" w:ascii="Arial" w:hAnsi="Arial"/>
          <w:sz w:val="22"/>
        </w:rPr>
        <w:t xml:space="preserve"> / А. А. Лызик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4-5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Фотодинамическая терапия в лечении гнойно-некротических поражений стопы</w:t>
      </w:r>
      <w:r>
        <w:rPr>
          <w:rFonts w:cs="Arial" w:ascii="Arial" w:hAnsi="Arial"/>
          <w:sz w:val="22"/>
        </w:rPr>
        <w:t xml:space="preserve"> / Мармыш Г. Г., Милешко М. И., Паукльневич Ю. Ф., Колешко С. В., Мирошниченко И. А., Жук Д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57-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наэробные флегмоны стопы при хронической артериальной недостаточности нижних конечностей</w:t>
      </w:r>
      <w:r>
        <w:rPr>
          <w:rFonts w:cs="Arial" w:ascii="Arial" w:hAnsi="Arial"/>
          <w:sz w:val="22"/>
        </w:rPr>
        <w:t xml:space="preserve"> / Мармыш Г. Г., Полынский А. А., Колешко С. В., Могилевец Э. В., Филиппович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0-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ктивное многокомпонентное хирургическое лечение нейроишемической формы синдрома диабетической стопы в стадии гнойно-некротических изменений</w:t>
      </w:r>
      <w:r>
        <w:rPr>
          <w:rFonts w:cs="Arial" w:ascii="Arial" w:hAnsi="Arial"/>
          <w:sz w:val="22"/>
        </w:rPr>
        <w:t xml:space="preserve"> : Митиш В. А., Ерошкин И. А., Пасхалова Ю. С., Ерошенко А. 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4-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Высокие ампутации у больных сахарным диабетом с ишемическими гангренами нижних конечностей</w:t>
      </w:r>
      <w:r>
        <w:rPr>
          <w:rFonts w:cs="Arial" w:ascii="Arial" w:hAnsi="Arial"/>
          <w:sz w:val="22"/>
        </w:rPr>
        <w:t xml:space="preserve"> / Митиш В. А., Слепнев С. Ю., Пасхалова Ю. С., Соков С. Л., Мишуринская Е. 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68-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Ампутации на уровне бедра у больных хронической артериальной недостаточностью нижних конечностей</w:t>
      </w:r>
      <w:r>
        <w:rPr>
          <w:rFonts w:cs="Arial" w:ascii="Arial" w:hAnsi="Arial"/>
          <w:sz w:val="22"/>
        </w:rPr>
        <w:t xml:space="preserve"> / Полынский А. А., Цилиндзь И. Т., Милешко М. И., Могилевец Э. В., Хильмончик И. В., Олентюкевич А. Н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2-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мотрин, С. М. Предоперационная подготовка больных с гнойно-некротическими осложнениями синдрома диабетической стопы</w:t>
      </w:r>
      <w:r>
        <w:rPr>
          <w:rFonts w:cs="Arial" w:ascii="Arial" w:hAnsi="Arial"/>
          <w:sz w:val="22"/>
        </w:rPr>
        <w:t xml:space="preserve"> / С. М. Смотрин, А. Г. Кузнецов, И. А. Наумов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75-8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Смотрин, С. М. Техника дистальных ампутаций стопы при гнойно-некротических осложнениях хронической артериальной недостаточности нижних конечностей</w:t>
      </w:r>
      <w:r>
        <w:rPr>
          <w:rFonts w:cs="Arial" w:ascii="Arial" w:hAnsi="Arial"/>
          <w:sz w:val="22"/>
        </w:rPr>
        <w:t xml:space="preserve"> / С. М. Смотрин, А. Г. Кузнецов, С. Г. Омельченко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0-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Лечение гнойн-некротических поражений стопы при хронической артериальной недостаточности нижних конечностей</w:t>
      </w:r>
      <w:r>
        <w:rPr>
          <w:rFonts w:cs="Arial" w:ascii="Arial" w:hAnsi="Arial"/>
          <w:sz w:val="22"/>
        </w:rPr>
        <w:t xml:space="preserve"> / Смотрин С. М., Кузнецов А. Г., Страпко В. П., Омельченко С. Г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5-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Чур, Н. Н. Возможности хирургической реваскуляризации с гнойно-некротическими осложнениями у больных при синдроме диабетической стопы</w:t>
      </w:r>
      <w:r>
        <w:rPr>
          <w:rFonts w:cs="Arial" w:ascii="Arial" w:hAnsi="Arial"/>
          <w:sz w:val="22"/>
        </w:rPr>
        <w:t xml:space="preserve"> / Н. Н. Чур, В. Н. Подгайский, С. Н. Чур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89-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Чур, Н. Н. К вопросу классификации и патогенеза трофических язв при синдроме диабетической стопы</w:t>
      </w:r>
      <w:r>
        <w:rPr>
          <w:rFonts w:cs="Arial" w:ascii="Arial" w:hAnsi="Arial"/>
          <w:sz w:val="22"/>
        </w:rPr>
        <w:t xml:space="preserve"> / Н. Н. Чур, И. Н. Гришин, С. Н. Чур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2-9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>Широбокова, М. В. Микробный спектр и выбор антибактериальной терапии при гнойно-некротических поражениях стопы у лиц с сахарным диабетом</w:t>
      </w:r>
      <w:r>
        <w:rPr>
          <w:rFonts w:cs="Arial" w:ascii="Arial" w:hAnsi="Arial"/>
          <w:sz w:val="22"/>
        </w:rPr>
        <w:t xml:space="preserve"> / М. В. Широбокова. -</w:t>
      </w:r>
      <w:r>
        <w:rPr>
          <w:rFonts w:cs="Arial" w:ascii="Arial" w:hAnsi="Arial"/>
          <w:b/>
          <w:bCs/>
          <w:sz w:val="22"/>
        </w:rPr>
        <w:t xml:space="preserve"> С. </w:t>
      </w:r>
      <w:r>
        <w:rPr>
          <w:rFonts w:cs="Arial" w:ascii="Arial" w:hAnsi="Arial"/>
          <w:sz w:val="22"/>
        </w:rPr>
        <w:t>96-9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4" w:leader="none"/>
        </w:tabs>
        <w:rPr/>
      </w:pPr>
      <w:r>
        <w:rPr/>
        <w:t>Искусств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1608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.1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Б1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Бажэнава, Вольга Дзмітрыеў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ab/>
        <w:t>Радзівілы. Альбом партрэтаў XVIII-XIX стагоддзяў "Icones familiae ducalis Radivilianae" [Выяўленчы матэрыял] = Радзивиллы. Альбом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третов</w:t>
      </w:r>
      <w:r>
        <w:rPr>
          <w:rFonts w:cs="Arial" w:ascii="Arial" w:hAnsi="Arial"/>
          <w:sz w:val="22"/>
          <w:lang w:val="en-US"/>
        </w:rPr>
        <w:t xml:space="preserve"> XVIII-XIX </w:t>
      </w:r>
      <w:r>
        <w:rPr>
          <w:rFonts w:cs="Arial" w:ascii="Arial" w:hAnsi="Arial"/>
          <w:sz w:val="22"/>
        </w:rPr>
        <w:t>веков</w:t>
      </w:r>
      <w:r>
        <w:rPr>
          <w:rFonts w:cs="Arial" w:ascii="Arial" w:hAnsi="Arial"/>
          <w:sz w:val="22"/>
          <w:lang w:val="en-US"/>
        </w:rPr>
        <w:t xml:space="preserve"> "Icones familiae ducalis Radivilianae" = The Radziwills album of portraits of XVIII-XIX centuries "Icones familiae ducalis Radivilianae" /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Дз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Бажэнава</w:t>
      </w:r>
      <w:r>
        <w:rPr>
          <w:rFonts w:cs="Arial" w:ascii="Arial" w:hAnsi="Arial"/>
          <w:sz w:val="22"/>
          <w:lang w:val="en-US"/>
        </w:rPr>
        <w:t xml:space="preserve">. - </w:t>
      </w:r>
      <w:r>
        <w:rPr>
          <w:rFonts w:cs="Arial" w:ascii="Arial" w:hAnsi="Arial"/>
          <w:sz w:val="22"/>
        </w:rPr>
        <w:t>Мінск</w:t>
      </w:r>
      <w:r>
        <w:rPr>
          <w:rFonts w:cs="Arial" w:ascii="Arial" w:hAnsi="Arial"/>
          <w:sz w:val="22"/>
          <w:lang w:val="en-US"/>
        </w:rPr>
        <w:t xml:space="preserve"> : </w:t>
      </w:r>
      <w:r>
        <w:rPr>
          <w:rFonts w:cs="Arial" w:ascii="Arial" w:hAnsi="Arial"/>
          <w:sz w:val="22"/>
        </w:rPr>
        <w:t>Беларуск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энцыклапеды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ім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етрус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роўкі</w:t>
      </w:r>
      <w:r>
        <w:rPr>
          <w:rFonts w:cs="Arial" w:ascii="Arial" w:hAnsi="Arial"/>
          <w:sz w:val="22"/>
          <w:lang w:val="en-US"/>
        </w:rPr>
        <w:t xml:space="preserve">, 2010. - 522, [1] 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>. : i</w:t>
      </w:r>
      <w:r>
        <w:rPr>
          <w:rFonts w:cs="Arial" w:ascii="Arial" w:hAnsi="Arial"/>
          <w:sz w:val="22"/>
        </w:rPr>
        <w:t>л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портр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факс</w:t>
      </w:r>
      <w:r>
        <w:rPr>
          <w:rFonts w:cs="Arial" w:ascii="Arial" w:hAnsi="Arial"/>
          <w:sz w:val="22"/>
          <w:lang w:val="en-US"/>
        </w:rPr>
        <w:t xml:space="preserve">. [1] </w:t>
      </w:r>
      <w:r>
        <w:rPr>
          <w:rFonts w:cs="Arial" w:ascii="Arial" w:hAnsi="Arial"/>
          <w:sz w:val="22"/>
        </w:rPr>
        <w:t>л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схем</w:t>
      </w:r>
      <w:r>
        <w:rPr>
          <w:rFonts w:cs="Arial" w:ascii="Arial" w:hAnsi="Arial"/>
          <w:sz w:val="22"/>
          <w:lang w:val="en-US"/>
        </w:rPr>
        <w:t>. - (</w:t>
      </w:r>
      <w:r>
        <w:rPr>
          <w:rFonts w:cs="Arial" w:ascii="Arial" w:hAnsi="Arial"/>
          <w:sz w:val="22"/>
        </w:rPr>
        <w:t>Энцыклапеды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рытэтаў</w:t>
      </w:r>
      <w:r>
        <w:rPr>
          <w:rFonts w:cs="Arial" w:ascii="Arial" w:hAnsi="Arial"/>
          <w:sz w:val="22"/>
          <w:lang w:val="en-US"/>
        </w:rPr>
        <w:t xml:space="preserve"> = </w:t>
      </w:r>
      <w:r>
        <w:rPr>
          <w:rFonts w:cs="Arial" w:ascii="Arial" w:hAnsi="Arial"/>
          <w:sz w:val="22"/>
        </w:rPr>
        <w:t>Энциклопед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аритетов</w:t>
      </w:r>
      <w:r>
        <w:rPr>
          <w:rFonts w:cs="Arial" w:ascii="Arial" w:hAnsi="Arial"/>
          <w:sz w:val="22"/>
          <w:lang w:val="en-US"/>
        </w:rPr>
        <w:t xml:space="preserve"> = Encyclopaedia of rarities). - </w:t>
      </w:r>
      <w:r>
        <w:rPr>
          <w:rFonts w:cs="Arial" w:ascii="Arial" w:hAnsi="Arial"/>
          <w:sz w:val="22"/>
        </w:rPr>
        <w:t>Тэкс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аралель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еларус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рус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англ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мовах</w:t>
      </w:r>
      <w:r>
        <w:rPr>
          <w:rFonts w:cs="Arial" w:ascii="Arial" w:hAnsi="Arial"/>
          <w:sz w:val="22"/>
          <w:lang w:val="en-US"/>
        </w:rPr>
        <w:t xml:space="preserve">. - </w:t>
      </w:r>
      <w:r>
        <w:rPr>
          <w:rFonts w:cs="Arial" w:ascii="Arial" w:hAnsi="Arial"/>
          <w:sz w:val="22"/>
        </w:rPr>
        <w:t>Частк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тэксту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аралель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беларус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рус</w:t>
      </w:r>
      <w:r>
        <w:rPr>
          <w:rFonts w:cs="Arial" w:ascii="Arial" w:hAnsi="Arial"/>
          <w:sz w:val="22"/>
          <w:lang w:val="en-US"/>
        </w:rPr>
        <w:t xml:space="preserve">., </w:t>
      </w:r>
      <w:r>
        <w:rPr>
          <w:rFonts w:cs="Arial" w:ascii="Arial" w:hAnsi="Arial"/>
          <w:sz w:val="22"/>
        </w:rPr>
        <w:t>пол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мовах</w:t>
      </w:r>
      <w:r>
        <w:rPr>
          <w:rFonts w:cs="Arial" w:ascii="Arial" w:hAnsi="Arial"/>
          <w:sz w:val="22"/>
          <w:lang w:val="en-US"/>
        </w:rPr>
        <w:t xml:space="preserve">. - </w:t>
      </w:r>
      <w:r>
        <w:rPr>
          <w:rFonts w:cs="Arial" w:ascii="Arial" w:hAnsi="Arial"/>
          <w:sz w:val="22"/>
        </w:rPr>
        <w:t>Бібліягр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заўвагах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 xml:space="preserve">. 488- 501, </w:t>
      </w:r>
      <w:r>
        <w:rPr>
          <w:rFonts w:cs="Arial" w:ascii="Arial" w:hAnsi="Arial"/>
          <w:sz w:val="22"/>
        </w:rPr>
        <w:t>бібліягр</w:t>
      </w:r>
      <w:r>
        <w:rPr>
          <w:rFonts w:cs="Arial" w:ascii="Arial" w:hAnsi="Arial"/>
          <w:sz w:val="22"/>
          <w:lang w:val="en-US"/>
        </w:rPr>
        <w:t xml:space="preserve">.: </w:t>
      </w: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>. 507-517. - (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ер</w:t>
      </w:r>
      <w:r>
        <w:rPr>
          <w:rFonts w:cs="Arial" w:ascii="Arial" w:hAnsi="Arial"/>
          <w:sz w:val="22"/>
          <w:lang w:val="en-US"/>
        </w:rPr>
        <w:t xml:space="preserve">.) : 152312 </w:t>
      </w: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tabs>
          <w:tab w:val="clear" w:pos="720"/>
          <w:tab w:val="left" w:pos="4" w:leader="none"/>
        </w:tabs>
        <w:rPr/>
      </w:pPr>
      <w:r>
        <w:rPr/>
        <w:t>Авторефераты диссерт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5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Гончар, Александр Александ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Лучевая диагностика нарушений кровообращения в каротидной и вертебрально-базилярной системах [Текст] : автореф. дис. ... доктора мед. наук по специальности 14.01.13 - лучевая диагностика, лучевая терапия / Гончар Александр Александрович ; ГУ "Респ. научно-практический центр онкологии и мед. радиологии им. Н. Н. Александрова". - Минск, 2010. - 41 с. : рис., табл. - Библиогр.: с. 31-38 (61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RADIOLOGICAL DIAGNOSTIC OF BLOOD CIRCULATION DISFUNCTION IN CAROTID AND BASILAR SYSTE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5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Гузовская, Тамара Сергее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Эпидемический процесс ветряной оспы и обоснование системы эпидемиологического надзора [Текст] : автореф. дис. ... канд. мед. наук по специальности 14.02.02 - эпидемиология / Гузовская Тамара Сергеевна ; ГУ "Республиканский научно-практ. центр эпидемиологии и микробиологии". - Минск, 2011. - 22 с. : рис. - Библиогр.: с. 17-19 (23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EPIDEMIC PROCESS OF VARICCELA AND SUBSTANTIATION THE SYSTEM OF EPIDEMIOLOGICAL SURVEILLANCE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5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Дунай, Валерий Иван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Филогенез и онтогенез NO-ергических нейронов головного мозга: влияние температурного фактора [Текст] : автореф. дис. ... доктора биол. наук по специальности 03.03.04 - клеточная биология, цитология, гистология / Дунай Валерий Иванович ; УО "Белорус. гос. мед. ун-т". - Минск, 2010. - 35, [1] с. : рис., табл. - Библиогр.: с. 29-33 (40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PHYLOGENESIS AND ONTOGENESIS OF NO-ERGIC BRAIN NEURONS: EFFECT OF TEMPERATURE FACTOR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Жура, Александр Владими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ыбор метода оперативного лечения кровотечений из варикозно расширенных вен кардиального отдела и дна желудка при портальной гипертензии [Текст] : автореф. дис. ... канд. мед. наук по специальности 14.01.17 - хирургия / Жура Александр Владимирович ; М-во здравоохранения Респ. Беларусь, ГУО "Белорус. мед. акад. последипломного образования". - Минск, 2011. - 22 с. : рис., табл. - Библиогр.: с. 17-19 (18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THE CHOICE OF A SURGICAL TREATMENT METHOD OF BLEEDING FROM GASTRIC VARICES IN A PORTAL HYPERTENS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6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Майсеня, Елена Николае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линическое течение и прогнозирование исходов лечения больных злокачественными новообразованиями яичников [Текст] : автореф. дис. ... канд. мед. наук по специальности 14.01.12 - онкология / Майсеня Елена Николаевна ; ГУ "Республиканский научно-практический центр онкологии и мед. радиологии им. Н. Н. Александрова. - Минск, 2011. - 22 с. : рис., табл. - Библиогр.: с. 17-19 (18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CLINICAL PROGRESSION AND PROGNOSTICATION OF TREATMENT OUTCOME OF OVARIAN MALIGNANT NEOPLAS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6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Максимова, Лейла Вагиф кыз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Изучение эффектов нейротропных олигопептидов на модели неассоциативного обучения [Текст] : автореф. дис. ... канд. биол. наук по специальности 14.03.06 - фармакология, клиническая фармакология / Максимова Лейла Вагиф кызы ; ГУ "Научно-производственный центр "Ин-т фармакологии и биохимии национальной акад. наук Беларуси". - Минск, 2010. - 22 с. : рис., табл. - Библиогр.: с. 17-19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RESEARCH OF NEUTROPIC OLIGOPEPTIDES EFFECTS ON THE MODEL OF NONASSOCIATIVE LEARNING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Прусакова, Оксана Иван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едение беременности у женщин, страдающих эпилепсией [Текст] : автореф. дис. ... канд. мед. наук по специальности 14.01.01 - акушерство и гинекология / Прусакова Оксана Ивановна ; УО "Витебский гос. ордена Дружбы народов мед. ун-т". - Витебск, 2010. - 22 с. : рис., табл. - Библиогр.: с. 17-19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MANAGEMENT OF PREGNANACY IN WOMEN, SUFFERING FROM EPILEPSY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6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Хмара, Ирина Марк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Первичный гипотиреоз после хирургического лечения дифференцированных форм рака щитовидной железы [Текст] : автореф. дис. ... доктора мед. наук по специальности 14.01.02 - эндокринология / Хмара Ирина Марковна ; М-во здравоохранения Респ. Беларусь, ГУО "Белорус. мед. акад. последипломного образования". - Минск, 2011. - 44 с. : рис., табл. - Библиогр.: с. 33-41 (75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PRIMARY HYPOTHYROIDISM AFTER SURGICAL MANAGEMENT FOR THYROID CARCINOMA DIFFERENTIATED FORM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03116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Шутова, Ирина Владимир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Теоретический анализ структуры поверхностей глобулярных белков для выявления связывающих сайтов и создания их функциональных олигопептидных аналогов [Текст] : автореф. дис. ... канд. химических наук по специальности 03.01.04 - биохимия / Шутова Ирина Владимировна ; Национальная акад. наук Беларуси, ГНУ "Ин-т биоорганической химии Национальной акад. наук Беларуси". - Минск, 2011. - 22 с. : рис., табл. - Библиогр.: с. 17-19 (20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Перевод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заглавия</w:t>
      </w:r>
      <w:r>
        <w:rPr>
          <w:rFonts w:cs="Arial" w:ascii="Arial" w:hAnsi="Arial"/>
          <w:b/>
          <w:bCs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 xml:space="preserve"> THE THEORETICAL ANALYSIS OF GLOBULAR PROTEIN SURFACE STRUCTURES FOR DETECTION BINDING SITES AND CREATION ITS FUNCTIONAL OLIGOPEPTIDE ANALOG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4:00Z</dcterms:created>
  <dc:creator>Admin</dc:creator>
  <dc:description/>
  <dc:language>en-US</dc:language>
  <cp:lastModifiedBy>Admin</cp:lastModifiedBy>
  <dcterms:modified xsi:type="dcterms:W3CDTF">2002-01-01T04:50:00Z</dcterms:modified>
  <cp:revision>2</cp:revision>
  <dc:subject/>
  <dc:title>Указатель книг, поступивших в библиотеку ГрГМУ</dc:title>
</cp:coreProperties>
</file>